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</w:rPr>
        <w:t>ZA</w:t>
      </w:r>
      <w:r>
        <w:rPr>
          <w:rFonts w:cs="Tahoma" w:ascii="Tahoma" w:hAnsi="Tahoma"/>
          <w:spacing w:val="1"/>
          <w:position w:val="-1"/>
        </w:rPr>
        <w:t>G</w:t>
      </w:r>
      <w:r>
        <w:rPr>
          <w:rFonts w:cs="Tahoma" w:ascii="Tahoma" w:hAnsi="Tahoma"/>
          <w:position w:val="-1"/>
        </w:rPr>
        <w:t>REB,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OIB: 07200034745  IBAN: HR80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 r e d  z a  n a t j e c a n j e  -  v o d i t e l j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 r v o j e   S t i p a n o v i ć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01</w:t>
      </w:r>
      <w:r>
        <w:rPr>
          <w:rFonts w:cs="Tahoma" w:ascii="Tahoma" w:hAnsi="Tahoma"/>
        </w:rPr>
        <w:t>/78</w:t>
      </w:r>
      <w:r>
        <w:rPr>
          <w:rFonts w:cs="Tahoma" w:ascii="Tahoma" w:hAnsi="Tahoma"/>
          <w:spacing w:val="1"/>
        </w:rPr>
        <w:t xml:space="preserve"> 90</w:t>
      </w:r>
      <w:r>
        <w:rPr>
          <w:rFonts w:cs="Tahoma" w:ascii="Tahoma" w:hAnsi="Tahoma"/>
          <w:spacing w:val="-2"/>
        </w:rPr>
        <w:t xml:space="preserve"> 357</w:t>
      </w:r>
      <w:r>
        <w:rPr>
          <w:rFonts w:cs="Tahoma" w:ascii="Tahoma" w:hAnsi="Tahoma"/>
        </w:rPr>
        <w:t xml:space="preserve"> f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spacing w:val="1"/>
        </w:rPr>
        <w:t>1</w:t>
      </w:r>
      <w:r>
        <w:rPr>
          <w:rFonts w:cs="Tahoma" w:ascii="Tahoma" w:hAnsi="Tahoma"/>
        </w:rPr>
        <w:t>/78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90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358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pacing w:val="-1"/>
        </w:rPr>
        <w:t>e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spacing w:val="-1"/>
        </w:rPr>
        <w:t>m</w:t>
      </w:r>
      <w:r>
        <w:rPr>
          <w:rFonts w:cs="Tahoma" w:ascii="Tahoma" w:hAnsi="Tahoma"/>
          <w:bCs/>
        </w:rPr>
        <w:t>ai</w:t>
      </w:r>
      <w:r>
        <w:rPr>
          <w:rFonts w:cs="Tahoma" w:ascii="Tahoma" w:hAnsi="Tahoma"/>
          <w:bCs/>
          <w:spacing w:val="-1"/>
        </w:rPr>
        <w:t>l</w:t>
      </w:r>
      <w:r>
        <w:rPr>
          <w:rFonts w:cs="Tahoma" w:ascii="Tahoma" w:hAnsi="Tahoma"/>
          <w:bCs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</w:rPr>
          <w:t>rs.zagreb@gmail.com</w:t>
        </w:r>
      </w:hyperlink>
      <w:r>
        <w:rPr>
          <w:rFonts w:cs="Tahoma" w:ascii="Tahoma" w:hAnsi="Tahoma"/>
          <w:bCs/>
          <w:color w:val="0000FF"/>
        </w:rPr>
        <w:t xml:space="preserve">   </w:t>
      </w:r>
      <w:hyperlink r:id="rId3">
        <w:r>
          <w:rPr>
            <w:rStyle w:val="InternetLink"/>
            <w:rFonts w:cs="Tahoma" w:ascii="Tahoma" w:hAnsi="Tahoma"/>
            <w:bCs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</w:rPr>
          <w:t>rs</w:t>
        </w:r>
        <w:r>
          <w:rPr>
            <w:rStyle w:val="InternetLink"/>
            <w:rFonts w:cs="Tahoma" w:ascii="Tahoma" w:hAnsi="Tahoma"/>
            <w:bCs/>
          </w:rPr>
          <w:t>.com.</w:t>
        </w:r>
        <w:r>
          <w:rPr>
            <w:rStyle w:val="InternetLink"/>
            <w:rFonts w:cs="Tahoma" w:ascii="Tahoma" w:hAnsi="Tahoma"/>
            <w:bCs/>
            <w:spacing w:val="2"/>
          </w:rPr>
          <w:t>h</w:t>
        </w:r>
        <w:r>
          <w:rPr>
            <w:rStyle w:val="InternetLink"/>
            <w:rFonts w:cs="Tahoma" w:ascii="Tahoma" w:hAnsi="Tahoma"/>
            <w:bCs/>
          </w:rPr>
          <w:t>r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>RASPORED UTAKMIC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9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20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-4"/>
          <w:sz w:val="32"/>
          <w:szCs w:val="32"/>
        </w:rPr>
      </w:pPr>
      <w:r>
        <w:rPr>
          <w:rFonts w:cs="Tahoma" w:ascii="Tahoma" w:hAnsi="Tahoma"/>
          <w:b/>
          <w:bCs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-4"/>
          <w:sz w:val="32"/>
          <w:szCs w:val="32"/>
        </w:rPr>
      </w:pPr>
      <w:r>
        <w:rPr>
          <w:rFonts w:cs="Tahoma" w:ascii="Tahoma" w:hAnsi="Tahoma"/>
          <w:b/>
          <w:bCs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eastAsia="Tahoma"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Zagreb, </w:t>
      </w:r>
      <w:r>
        <w:rPr>
          <w:rFonts w:cs="Tahoma" w:ascii="Tahoma" w:hAnsi="Tahoma"/>
          <w:b/>
          <w:bCs/>
          <w:sz w:val="32"/>
          <w:szCs w:val="32"/>
        </w:rPr>
        <w:t>kolovoz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9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w w:val="99"/>
          <w:sz w:val="32"/>
          <w:szCs w:val="32"/>
        </w:rPr>
      </w:pPr>
      <w:r>
        <w:rPr>
          <w:rFonts w:cs="Arial" w:ascii="Arial Black" w:hAnsi="Arial Black"/>
          <w:b/>
          <w:bCs/>
          <w:w w:val="99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Raspored utakmica 3. HRL središte - žene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za sezonu 2019./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Jesen 2019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 kolo                        5./6.10.2019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2. kolo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12./13.10.2019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SLOGA S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LOGA SN – LOKOMOTIVA 3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ZG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UGO SELO 55 2 – SESVETE AGROPROTEINKA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SISA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UDARNI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SAMOBOR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– DUGO SELO 55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TRNIN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 – LOKOMOTIVA 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GORICA – PETRINI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. kolo                         19./20.10.2019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. kolo                         26./27.10.2019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SLOGA S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LOGA SN – DUGO SELO 55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LOKOMOTIVA 3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ZG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SESVETE AGROPROTEINKA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– SISA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UDARNI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SAMOBOR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DUGO SELO 55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TRINIA – TRNIN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5. kolo                           9./10.11.2019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6. kolo                         16./17.11.2019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SLOGA S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LOGA SN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PETRINI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DUGO SELO 55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– 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LOKOMOTIVA 3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 – ZG DUBRAVA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SESVETE AGROPROTEINKA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SISA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UDARNI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SAMOBO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. kolo                         23./24.11.2019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. kolo                      30.11./1.12.2019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SLOGA S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LOGA SN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– TRNI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-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AGROPROTEINKA 2 – PETRINI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DUGO SELO 55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LOKOMOTIVA 3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ZG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SESVETE  AGROPROTEINKA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SISA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AMOBOR 2 – UDARNI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. kolo                             7./8.12.2019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. kolo                       14./15.12.2019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– SLOGA SN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LOGA SN – ZG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 – SAMOBOR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TRNI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PETRINI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DUGO SELO 55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LOKOMOTIVA 3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ZG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– SESVETE AGROPROTEINK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1. kolo                       22./23.12.2019. 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 – SLOGA SN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UDARNI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SAMOBOR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TRNIN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PETRINI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ZG DUBRAVA – GOR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ljeće 2020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12. kolo                             8./9.2.2020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13. kolo                         15./16.2.2020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LOGA SN – 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SLOGA SN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PETRINI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 – DUGO SELO 55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TRNI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SAMOBOR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UDARNI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ZG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OKOMOTIVA 3 –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TRINIA – GORIC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4. kolo                         22./23.2.2020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. kolo                         7./8.3.2020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LOGA SN – PETRINI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SLOGA SN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TRNI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SAMOBOR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UDARNI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– ZG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UBRAVA –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LOKOMOTIVA 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RNINA – PETRI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6. kolo                         14./15.3.2020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7. kolo                         21./22.3.2020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LOGA SN – TRNI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SLOGA SN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SAMOBOR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UDARNI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ZG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ZG DUBRAVA –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 – 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LOKOMOTIVA 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– PETRINI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DUGO SELO 55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AMOBOR 2 – TRNINA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8. kolo                         28./29.3.2020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9. kolo                             4./5.4.2020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LOGA SN – SAMOBOR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SLOGA SN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UDARNI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ZG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TRINIA –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LOKOMOTIVA 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PETRINI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DUGO SELO 55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SESVETE AGROPROTEINKA 2 –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– SAMOBO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0. kolo                         25./26.4.2020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1. kolo                             2./3.5.2020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LOGA SN – UDARNI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SLOGA SN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AMOBOR 2 –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INA – LOKOMOTIVA 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PETRINI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DUGO SELO 55 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55 2 – TRNIN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KOMOTIVA 3 – SAMOBOR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SISA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SESVETE AGROPROTEINKA 2 –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DARNI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2. kolo                           9./10.5.2020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LOGA SN –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SVETE AGROPROTEINKA 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ARNIK – LOKOMOTIVA 3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OBOR 2 – DUGO SELO 55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RNINA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IA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RICA – ZG DUB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8:00Z</dcterms:created>
  <dc:creator>Hrvoje</dc:creator>
  <dc:description/>
  <cp:keywords/>
  <dc:language>en-US</dc:language>
  <cp:lastModifiedBy>Hrvoje Stipanović</cp:lastModifiedBy>
  <cp:lastPrinted>2018-08-17T10:44:00Z</cp:lastPrinted>
  <dcterms:modified xsi:type="dcterms:W3CDTF">2019-08-27T10:52:00Z</dcterms:modified>
  <cp:revision>8</cp:revision>
  <dc:subject/>
  <dc:title/>
</cp:coreProperties>
</file>