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25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3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svibnj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8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25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AGROPROTEINKA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3: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: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6: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: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SELO 55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42: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8: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TEHNIČ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9: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2: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9: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KARLOVA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AGROPROTEINKA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3: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: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6: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: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SELO 55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42: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8: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TEHNIČ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9: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2: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: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KARLOVA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tabs>
          <w:tab w:val="clear" w:pos="720"/>
          <w:tab w:val="left" w:pos="3270" w:leader="none"/>
        </w:tabs>
        <w:rPr>
          <w:rFonts w:ascii="Tahoma" w:hAnsi="Tahoma" w:cs="Tahoma"/>
          <w:b/>
          <w:b/>
          <w:bCs/>
          <w:spacing w:val="1"/>
          <w:w w:val="99"/>
          <w:highlight w:val="lightGray"/>
          <w:lang w:val="de-DE"/>
        </w:rPr>
      </w:pPr>
      <w:r>
        <w:rPr>
          <w:rFonts w:cs="Tahoma" w:ascii="Tahoma" w:hAnsi="Tahoma"/>
          <w:b/>
          <w:bCs/>
          <w:spacing w:val="1"/>
          <w:w w:val="99"/>
          <w:highlight w:val="lightGray"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24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OKOMOTIVA  3     -     DUGO  SELO  55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5  -  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7  - 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6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0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Zagreb,  Dom sportova – dvorana I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Antić, Fureš 9, Mostarlić 6 (1), Curić 4, Grgurić, Husnjak, Cvitković, Sladić, Ivčić, Miholić 2, Zuber 1, Perenčević 5 (2), Janković-Miloš 1, I.Škalić, M.Škalić 2, Zrnić.           trener : Nikola ŠK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Lokmić 4 (1), Murat 1, Jakešević 4, Kantura 7 (4), Stojanović 3, Nikolić 3, Geri 2, Ikić 1, Antunović, Hršak, Pavić, Ljevar.                                     trener : Nenad PLAŠIĆ   sl.osoba : T.Plaš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Bednjane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dravko Mak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Perk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pre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Sim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Laba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ja Stipers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Zbog dodijeljene diskvalifikacije igračici ŽRK Dugo Selo 55 2 gđi. Petri Kanturi (reg.br. 35797) u 38. min susreta a sukladno članku 108. Propozicija natjecanja HRS-a, kažnjavam ŽRK Dugo Selo 55 s 300,00 kn.                                                                                                     *** 1. diskvalifikacija ***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25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25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RUGVICA     -     SAMOBOR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 xml:space="preserve">-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FF0000"/>
                <w:lang w:val="de-DE"/>
              </w:rPr>
              <w:t xml:space="preserve">  </w:t>
            </w:r>
            <w:r>
              <w:rPr>
                <w:rFonts w:cs="Calibri" w:ascii="Calibri" w:hAnsi="Calibri"/>
                <w:bCs/>
                <w:color w:val="FF0000"/>
                <w:lang w:val="de-DE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 xml:space="preserve">gledatelja :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Lonča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in Šereme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žen Baj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 xml:space="preserve">Utakmica se trebala odigrati u srijedu 2.5.2018. s početkom u 20.30 sati u Rugvici. Zbog nevremena i nestanka električne energije utakmica je otkazana. Utakmica se MORA odigrati do 6.5.2018.. </w:t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134"/>
        <w:gridCol w:w="1134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TREŠNJEVKA  2     -     SESVETE  AGROPROTEINK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3  -  3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0  -  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8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4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Zagreb,  SD  Trešnjevk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dan, Šušak 3, Grgečić 1, Štefanić 1, Vurbić 4 (1), Jureta, Crnolatac, Brkljačić, Petković 7 (1), Luketić 7.                                                       trener : Ivan CAHARI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har 7 (2), Grbavac, Lovrenčević, Ćoraš 1, Gavrilović, Bikić 1, Grlić 2, Brkić 3, Cvitanović 4 (3), Mamić, Glibanski 7, Kocijan 11 (1).           trener : Branko ŠEBE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 Beloše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amarija Ognjen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Zafre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 Fure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an Emanovi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Slobodan Barbe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135"/>
        <w:gridCol w:w="1134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DUBRAVA     -     LOKOMOTIVA  3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6  -  4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1  -  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8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1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Zagreb,  SD  Dubrav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ović, Sušac 1, Švigač 6, Derbuc, Zadro 1 (1), Knežević 5, Čičak 1, Gotal 6, Mesić, Rupčić 3, Miljanić, Habazin 3.                                     trener : Zvonko KARDUM   sl.osoba : Vu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Antić 3, Fureš 3, Runjić 4, Curić 8, Husnjak, P.Krezo 6, Cvitković 7, L.Krezo 8 (1), Sladić, Loina, Zuber 2, Janković-Miloš 2.                          trener : Nikola ŠKOR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Leo Kop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Štef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Mislav Žuna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Štef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obert Kob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Premu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DUGO  SELO  55  2     -     PETRI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42  -  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8  -  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9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5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Hršak, Lokmić, Svetec 5, Murat 2, Jakešević 6, Kantura 6 (1), Bebek 15 (2), Ljevar, Nikolić 1 (1), Franjić 6, Ikić 1.                                             trener : Nenad PLA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amić, Vuić 1, Matanović 1, Jarčević 3, Matić 8, Gulam 2, Petričević, Pendić 9 (6), Herceg 4 (2), Vuković 2, Šako, Prišek 2.                            trenerica : Mirela HRVAČE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Jurič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n Pla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n Ka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is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ven Pla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o Sel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Rok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anja Plaš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Zbog dodijeljene opomene treneru ŽRK Dugo Selo 55 2 gosp. Nenadu Plašiću (reg.br. 8717/753) u 47. min susreta a sukladno članku 108. Propozicija natjecanja HRS-a, kažnjavam ŽRK Dugo Selo 55 s 500,00 kn.                                                                                                             *** 1. opomena ***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IBRA  TEHNIČAR     -     UDARNIK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9   -   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1  - 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9.4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0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Sutinska vrel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šić 4, Kazić 3, Suvajac 2, Jambrešić 1, Kusanić 3, Sertić 5, Pantović, Dučkić, Lujanac 1, Rajković 4, Andrijanić 6 (1), Gvardiol.                      trenerica : Marijana ŠVRLJUGA   sl.osoba : Keze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osić 1, Burić, Nedić, Ciprić, Skrbin 9 (3), Perković 3, Lovrić, Vučičević 2, Filipec, Lukač, Brakus 3, Fratnik, Katalinić 2.                                      trener : Josip MESNIK   sl.osoba : Vugrin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dran Beloše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b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Zafre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Osij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Hrvoje Stip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Crnoje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Mira Bzi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IVANIĆ  2     -     TRN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2  -  3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9  -  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25.3.2018.???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0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,  ŠSD  Žeravine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alaić, Boštjančić 2, Cvetić 3, Kuleš, Janjanin 5, Krznarić 1, Cupek 6 (2), Tupek, T.Popović-Gecan 1, E.Popović-Gecan 3, A.Hasan 1, E.Hasan.                                trener : Igor GAJSKI   sl.osoba : Bob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Grgić, Vagner 1, Jagodić 3, Tutić 5, H.Petreković 4, Živec 6 (5), Grgić 6, Žertuš 5, L.Petreković 5, Dečman, Lieberth 1.                                       trenerica : Jasmina ŠTIMAC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ndro Cap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trebar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vid For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Podgoršča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astrebar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ra Oreš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oslav Lončar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a Rubi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Jeste li sigurni da je točan datum odigravanja utakmice???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850"/>
        <w:gridCol w:w="284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ŠR  KARLOVAC     -    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2  -  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8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.5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9.3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ovac,  ŠSD  OŠ Grabri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 xml:space="preserve">Šepac, Obajdin 1, Pavletić, Novković 2, P.Bačić 5, Devčić, Dolinar, A.Bačić 1, Jurišić, Medved 4, Keča, Stepić 9, Šebetić, Filipčić 1, Dutković 1, Vuković 8. 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Dražen KEČA   sl.osobe : Stepić, La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iloloža, Črnjević 1, Mališ 7, Čurek, Koprivnjak 4, Tomljanović, Marić 1, Bakran 6, Duplić 3, Sremić.                                                           trenerica : Filipa MERIĆ   sl.osoba : Vezmar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Bednjan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Špe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a Res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oris Per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preš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Špe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a Re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Hojv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Željka Ba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Rok za uplatu kazni je 8 dana od primitka Glasnika.</w: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4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80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61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18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5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5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0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vete Agroprotein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0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5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75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6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5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1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8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3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2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6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Hrvoje Stipanović v.r.</w:t>
      </w:r>
      <w:r>
        <w:rPr>
          <w:rFonts w:cs="Calibri" w:ascii="Calibri" w:hAnsi="Calibri"/>
        </w:rPr>
        <w:t xml:space="preserve"> </w:t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20:00Z</dcterms:created>
  <dc:creator>.</dc:creator>
  <dc:description/>
  <cp:keywords/>
  <dc:language>en-US</dc:language>
  <cp:lastModifiedBy>rs.zagreb@gmail.com</cp:lastModifiedBy>
  <cp:lastPrinted>2018-05-03T08:46:00Z</cp:lastPrinted>
  <dcterms:modified xsi:type="dcterms:W3CDTF">2018-05-03T06:49:00Z</dcterms:modified>
  <cp:revision>5</cp:revision>
  <dc:subject/>
  <dc:title>RUKOMETNI  SAVEZ  ŽUPANIJE   SISAČKO - MOSLAVAČKE</dc:title>
</cp:coreProperties>
</file>