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  <w:lang w:val="hr-HR"/>
        </w:rPr>
      </w:pPr>
      <w:r>
        <w:rPr>
          <w:rFonts w:cs="Tahoma" w:ascii="Comic Sans MS" w:hAnsi="Comic Sans MS"/>
          <w:b/>
          <w:bCs/>
          <w:sz w:val="20"/>
          <w:lang w:val="en-US" w:eastAsia="en-US"/>
        </w:rPr>
        <w:drawing>
          <wp:inline distT="0" distB="0" distL="0" distR="0">
            <wp:extent cx="7620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  <w:lang w:val="hr-HR"/>
        </w:rPr>
      </w:pPr>
      <w:r>
        <w:rPr>
          <w:rFonts w:cs="Tahoma" w:ascii="Calibri" w:hAnsi="Calibri"/>
          <w:b/>
          <w:bCs/>
          <w:sz w:val="22"/>
          <w:szCs w:val="22"/>
          <w:lang w:val="hr-HR"/>
        </w:rPr>
        <w:t>Umag, 07.04.2018</w:t>
      </w:r>
      <w:r>
        <w:rPr>
          <w:rFonts w:cs="Tahoma" w:ascii="Comic Sans MS" w:hAnsi="Comic Sans MS"/>
          <w:b/>
          <w:bCs/>
          <w:sz w:val="22"/>
          <w:szCs w:val="22"/>
          <w:lang w:val="hr-HR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val="hr-HR"/>
        </w:rPr>
      </w:pPr>
      <w:r>
        <w:rPr>
          <w:rFonts w:cs="Tahoma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28"/>
          <w:szCs w:val="28"/>
          <w:lang w:val="hr-HR"/>
        </w:rPr>
        <w:t xml:space="preserve">ZAVRŠNICA 1.HMKRL ZA IGRAČICE ( rođene 2002 i mlađe )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val="hr-HR"/>
        </w:rPr>
      </w:pPr>
      <w:r>
        <w:rPr>
          <w:rFonts w:cs="Tahoma" w:ascii="Calibri" w:hAnsi="Calibri"/>
          <w:b/>
          <w:bCs/>
          <w:sz w:val="28"/>
          <w:szCs w:val="28"/>
          <w:lang w:val="hr-HR"/>
        </w:rPr>
        <w:t xml:space="preserve">Umag,  od  04.04.2018. - 07.04.2018.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val="hr-HR"/>
        </w:rPr>
      </w:pPr>
      <w:r>
        <w:rPr>
          <w:rFonts w:cs="Tahoma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2"/>
          <w:szCs w:val="32"/>
          <w:lang w:val="hr-HR"/>
        </w:rPr>
      </w:pPr>
      <w:r>
        <w:rPr>
          <w:rFonts w:cs="Tahoma" w:ascii="Calibri" w:hAnsi="Calibri"/>
          <w:b/>
          <w:bCs/>
          <w:sz w:val="32"/>
          <w:szCs w:val="32"/>
          <w:lang w:val="hr-HR"/>
        </w:rPr>
        <w:t>Završni Glasnik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1843"/>
        <w:gridCol w:w="2126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GRUPA „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GRUPA „B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GRUPA „C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GRUPA „D“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LOKOMO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ZAME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SESVE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RANJIC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AR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OGIR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I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VI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ĐAK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DA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LIBUR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RAV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HOTELI MAKA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AD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ULTIN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URVIC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4"/>
        <w:gridCol w:w="1134"/>
        <w:gridCol w:w="2211"/>
        <w:gridCol w:w="2268"/>
        <w:gridCol w:w="1191"/>
        <w:gridCol w:w="1134"/>
        <w:gridCol w:w="9"/>
      </w:tblGrid>
      <w:tr>
        <w:trPr/>
        <w:tc>
          <w:tcPr>
            <w:tcW w:w="96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SRIJEDA            04.04.2018. 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Ut.br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Vrijem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Dvorana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DOMAĆIN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GOST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REZULTA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OLUVR.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01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7: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a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LIBURNIJ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ESVETE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3: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: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URV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: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ZA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RADNI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5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4: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LOKOMO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HOTELI MAKARS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4: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I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MULTINOR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8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: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OD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VRANJ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: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TROGIR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UDARNI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7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2: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ĐAKOV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: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4"/>
        <w:gridCol w:w="1134"/>
        <w:gridCol w:w="2211"/>
        <w:gridCol w:w="2268"/>
        <w:gridCol w:w="1191"/>
        <w:gridCol w:w="1134"/>
        <w:gridCol w:w="9"/>
      </w:tblGrid>
      <w:tr>
        <w:trPr/>
        <w:tc>
          <w:tcPr>
            <w:tcW w:w="96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ČETVRTAK            05.04.2018. 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Ut.br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Vrijem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Dvorana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DOMAĆIN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GOST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REZULTA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OLUVR.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09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09: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RADNI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UDARNIK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0: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: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ĐAK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HOTELI MAKARS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3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: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ZA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TROGIR 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: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LOKOMO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AR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31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5: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I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LIBURNIJ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2: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ODRAV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5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: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MULTIN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ESV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2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: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URV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VRANJ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8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: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4"/>
        <w:gridCol w:w="1134"/>
        <w:gridCol w:w="2211"/>
        <w:gridCol w:w="2268"/>
        <w:gridCol w:w="1191"/>
        <w:gridCol w:w="1134"/>
        <w:gridCol w:w="9"/>
      </w:tblGrid>
      <w:tr>
        <w:trPr/>
        <w:tc>
          <w:tcPr>
            <w:tcW w:w="96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ČETVRTAK            05.04.2018. 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Ut.br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Vrijem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Dvorana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DOMAĆIN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GOST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REZULTA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OLUVR.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17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6: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ĐAKO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LOKOMOTIVA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7:2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: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ROGIR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RADNI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7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: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D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HOTELI MAKARS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: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UDA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ZAM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5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: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POD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MURV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9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: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LIBUR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ULTINOR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6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3: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VRANJ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TV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2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2: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SESV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SIN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:5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Tablica grupe A:</w:t>
      </w:r>
    </w:p>
    <w:tbl>
      <w:tblPr>
        <w:tblW w:w="6884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81"/>
        <w:gridCol w:w="413"/>
        <w:gridCol w:w="438"/>
        <w:gridCol w:w="425"/>
        <w:gridCol w:w="425"/>
        <w:gridCol w:w="709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KIP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K ″LOKOMOTIVA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+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RK ″HOT.MAKARSKA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+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RK ″DARDA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RK ″ĐAKOVO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Tablica grupe B:</w:t>
      </w:r>
    </w:p>
    <w:tbl>
      <w:tblPr>
        <w:tblW w:w="6884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81"/>
        <w:gridCol w:w="413"/>
        <w:gridCol w:w="438"/>
        <w:gridCol w:w="425"/>
        <w:gridCol w:w="425"/>
        <w:gridCol w:w="709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KIP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RK ″ZAMET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+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RK ″UDARNIK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RK ″TROGIR 58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RK ″RADNIK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Tablica grupe C:</w:t>
      </w:r>
    </w:p>
    <w:tbl>
      <w:tblPr>
        <w:tblW w:w="6884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81"/>
        <w:gridCol w:w="413"/>
        <w:gridCol w:w="438"/>
        <w:gridCol w:w="425"/>
        <w:gridCol w:w="425"/>
        <w:gridCol w:w="709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KIP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K ″SESVETE AGROP.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+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RK ″SINJ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+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RK ″LIBURNIJA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RK ″MULTINORM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Tablica grupe D:</w:t>
      </w:r>
    </w:p>
    <w:tbl>
      <w:tblPr>
        <w:tblW w:w="6884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81"/>
        <w:gridCol w:w="413"/>
        <w:gridCol w:w="438"/>
        <w:gridCol w:w="425"/>
        <w:gridCol w:w="425"/>
        <w:gridCol w:w="709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KIP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RK ″VRANJIC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+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RK ″MURVICA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K ″PODRAVKA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RK ″TVIN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4"/>
        <w:gridCol w:w="1134"/>
        <w:gridCol w:w="2211"/>
        <w:gridCol w:w="2268"/>
        <w:gridCol w:w="1191"/>
        <w:gridCol w:w="1134"/>
        <w:gridCol w:w="9"/>
      </w:tblGrid>
      <w:tr>
        <w:trPr/>
        <w:tc>
          <w:tcPr>
            <w:tcW w:w="96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PETAK            06.04.2018. 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Ut.br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Vrijem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Dvorana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DOMAĆIN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GOST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REZULTA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OLUVR.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25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09.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A3  ŽRK DARD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B4  ŽRK RADNIK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2: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: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3  ŽRK TROGIR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4  ŽRK ĐAKOV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6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: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C3  RK LIBUR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D4  ŽRK TV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9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: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C4  RK MULTIN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3 RK PODRAV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9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: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A1  RK LOKOMO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B2  ŽRK UDARNI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7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: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1  ŽRK ZA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HOTELI MAKARS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5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3: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C1  RK SESV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D2 ŽRK MURV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4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: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C2  ŽRK SI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1  ŽRK VRANJ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:9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4"/>
        <w:gridCol w:w="1134"/>
        <w:gridCol w:w="2211"/>
        <w:gridCol w:w="2268"/>
        <w:gridCol w:w="1191"/>
        <w:gridCol w:w="1134"/>
        <w:gridCol w:w="9"/>
      </w:tblGrid>
      <w:tr>
        <w:trPr/>
        <w:tc>
          <w:tcPr>
            <w:tcW w:w="96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PETAK            06.04.2018. 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Ut.br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Vrijem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Dvorana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DOMAĆIN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GOST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REZULTA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OLUVR.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33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6.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ŽRK RADNI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ŽRK TVIN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2: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: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ŽRK D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ŽRK LIBURNIJ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0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: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ŽRK ĐAK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RK MULTINOR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: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ŽRK TROGIR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RK PODRAV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5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: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HOTELI MAKA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ŽRK SIN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9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: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ŽRK UDA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ŽRK MURV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: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RK LOKOMO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RK SESV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25:24 (17: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: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ŽRK ZA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ŽRK VRANJ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: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hr-HR"/>
        </w:rPr>
      </w:pPr>
      <w:r>
        <w:rPr>
          <w:rFonts w:cs="Arial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hr-HR"/>
        </w:rPr>
      </w:pPr>
      <w:r>
        <w:rPr>
          <w:rFonts w:cs="Arial" w:ascii="Calibri" w:hAnsi="Calibri"/>
          <w:b/>
          <w:u w:val="single"/>
          <w:lang w:val="hr-HR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hr-HR"/>
        </w:rPr>
      </w:pPr>
      <w:r>
        <w:rPr>
          <w:rFonts w:cs="Arial" w:ascii="Calibri" w:hAnsi="Calibri"/>
          <w:b/>
          <w:u w:val="single"/>
          <w:lang w:val="hr-HR"/>
        </w:rPr>
      </w:r>
    </w:p>
    <w:tbl>
      <w:tblPr>
        <w:tblW w:w="100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0"/>
        <w:gridCol w:w="850"/>
        <w:gridCol w:w="964"/>
        <w:gridCol w:w="2211"/>
        <w:gridCol w:w="2268"/>
        <w:gridCol w:w="1077"/>
        <w:gridCol w:w="1077"/>
      </w:tblGrid>
      <w:tr>
        <w:trPr/>
        <w:tc>
          <w:tcPr>
            <w:tcW w:w="100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SUBOTA            07.04.2018. 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Ut.br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Vrije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Dvo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Za pored.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DOMAĆIN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GOST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REZULTAT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POLUVR.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4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9.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/>
              </w:rPr>
              <w:t>15/16 mj.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ŽRK Radni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ŽRK Đakovo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8:15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: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hr-HR"/>
              </w:rPr>
              <w:t>13/14 mj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ŽRK T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K Multinor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8: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: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/>
              </w:rPr>
              <w:t>11/12 mj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ŽRK Libur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ŽRK Trogir 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2: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: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hr-HR"/>
              </w:rPr>
              <w:t>9/10 mj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ŽRK D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K Podrav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7: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: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u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7/8 mj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Hoteli Maka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ŽRK Udarni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7: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: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5/6 mj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ŽRK Si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ŽRK Murv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8: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: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3/4 mj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K Sesv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ŽRK Zame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5: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: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el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Fin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K Lokomo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K Patason-Vranj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4: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:9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b/>
          <w:u w:val="single"/>
          <w:lang w:val="hr-HR"/>
        </w:rPr>
        <w:t>DISCIPLINSKE KAZ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Temeljem članka 22. Propozicija natjecanja, zbog dodijeljene opomene u 26. min susreta treneru  RK «LOKOMOTIVA»  gosp. Nikoli  ŠKORIĆU (MB 21836/1120) kažnjavam RK «LOKOMOTIVA» kaznom u iznosu od 200.00 kn koju je klub dužan uplatiti na žiroračun Hrvatskog rukometnog saveza IBAN: </w:t>
      </w:r>
      <w:r>
        <w:rPr>
          <w:rFonts w:cs="Arial" w:ascii="Calibri" w:hAnsi="Calibri"/>
          <w:b/>
          <w:sz w:val="22"/>
          <w:szCs w:val="22"/>
          <w:lang w:val="hr-HR"/>
        </w:rPr>
        <w:t>HR12</w:t>
      </w:r>
      <w:r>
        <w:rPr>
          <w:rFonts w:cs="Arial" w:ascii="Calibri" w:hAnsi="Calibri"/>
          <w:b/>
          <w:sz w:val="22"/>
          <w:szCs w:val="22"/>
          <w:lang w:val="hr-HR" w:eastAsia="hr-HR"/>
        </w:rPr>
        <w:t>2360000110136344</w:t>
      </w:r>
      <w:r>
        <w:rPr>
          <w:rFonts w:cs="Arial" w:ascii="Calibri" w:hAnsi="Calibri"/>
          <w:sz w:val="22"/>
          <w:szCs w:val="22"/>
          <w:lang w:val="hr-HR" w:eastAsia="hr-HR"/>
        </w:rPr>
        <w:t>.                                                                                                        *** 1. opomena ***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tabs>
          <w:tab w:val="left" w:pos="720" w:leader="none"/>
          <w:tab w:val="left" w:pos="3420" w:leader="none"/>
          <w:tab w:val="left" w:pos="702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AČAN POREDAK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41"/>
        <w:gridCol w:w="269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REDA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JEST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K Patason Vranj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ranjic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K Lokomo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greb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ŽRK Za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ijek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K Sesvete Agroprotei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svet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ŽRK Murv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ikvenic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ŽRK Sin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nj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ŽRK Udar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lika Goric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K Hoteli Maka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karsk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K Podra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privnic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ŽRK Da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rd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ŽRK Liburnija Opat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atij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ŽRK Trogir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ogi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K Multin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rn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ŽRK Tv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rovitic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ŽRK Đako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Đakov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ŽRK Rad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iževc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/>
        <w:t>SEDMORKA PRVENSTVA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7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GRAČ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LU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OZICIJ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vana Husnj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K Lokomotiv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Vratar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argarita Škar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K Petason Vranji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Lijevo   kril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runa Zrn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K Lokomotiv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Desno  kril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ia Brk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K Sesvete Agroprotein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Pivo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Lucija Kre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K Lokomotiv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Vanjsk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ara Krizman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ŽRK Zame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Vanjsk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Lucija Cvit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K Sesvete Agroprotein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Vanjs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/>
        <w:t>NAJBOLJE POJEDINKE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9"/>
        <w:gridCol w:w="31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GRAČ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L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OZICIJ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na Mrkonji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K Patason Vranj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Vratar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aja Bilandži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ŽRK Si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Strijelkinja  (  55.  golova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Ana Bulja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K Patason Vranj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Igrači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Tomica Curi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K Lokomo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 xml:space="preserve">Obrambena igračic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TextBody"/>
        <w:tabs>
          <w:tab w:val="left" w:pos="720" w:leader="none"/>
          <w:tab w:val="left" w:pos="3060" w:leader="none"/>
          <w:tab w:val="left" w:pos="7020" w:leader="none"/>
        </w:tabs>
        <w:ind w:left="18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JBOLJI TRENER: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e i prezim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lub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zana Ćoko – Vuliki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K Patason Vranjic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/>
        <w:t>FAIR PLAY EKIP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K Sesvete Agroprotei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sv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420" w:leader="none"/>
                <w:tab w:val="left" w:pos="702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 negativnih bodova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Nagrade učesnicama, najboljim ekipama i pojedinkama dodjeljivali su </w:t>
      </w:r>
      <w:r>
        <w:rPr>
          <w:rFonts w:cs="Calibri" w:ascii="Calibri" w:hAnsi="Calibri"/>
          <w:b/>
          <w:lang w:val="hr-HR"/>
        </w:rPr>
        <w:t>Ivan BELUŠIĆ</w:t>
      </w:r>
      <w:r>
        <w:rPr>
          <w:rFonts w:cs="Calibri" w:ascii="Calibri" w:hAnsi="Calibri"/>
          <w:lang w:val="hr-HR"/>
        </w:rPr>
        <w:t xml:space="preserve"> dogradonačelnik Grada Umaga i Voditeljice natjecanja </w:t>
      </w:r>
      <w:r>
        <w:rPr>
          <w:rFonts w:cs="Calibri" w:ascii="Calibri" w:hAnsi="Calibri"/>
          <w:b/>
          <w:lang w:val="hr-HR"/>
        </w:rPr>
        <w:t>Lidija BOJIĆ-ĆAĆIĆ</w:t>
      </w:r>
      <w:r>
        <w:rPr>
          <w:rFonts w:cs="Calibri" w:ascii="Calibri" w:hAnsi="Calibri"/>
          <w:lang w:val="hr-HR"/>
        </w:rPr>
        <w:t xml:space="preserve"> instruktorica ženskog rukometa u HRS-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Voditeljica natjecanja  </w:t>
      </w:r>
    </w:p>
    <w:p>
      <w:pPr>
        <w:pStyle w:val="Normal"/>
        <w:jc w:val="right"/>
        <w:rPr/>
      </w:pPr>
      <w:r>
        <w:rPr>
          <w:rFonts w:cs="Calibri" w:ascii="Calibri" w:hAnsi="Calibri"/>
          <w:lang w:val="hr-HR"/>
        </w:rPr>
        <w:t>mr.sc. Lidija Bojić-Ćaćić</w:t>
      </w:r>
    </w:p>
    <w:sectPr>
      <w:type w:val="nextPage"/>
      <w:pgSz w:w="11906" w:h="16838"/>
      <w:pgMar w:left="1080" w:right="141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hr-HR"/>
    </w:rPr>
  </w:style>
  <w:style w:type="paragraph" w:styleId="TextBody">
    <w:name w:val="Body Text"/>
    <w:basedOn w:val="Normal"/>
    <w:pPr/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44:00Z</dcterms:created>
  <dc:creator>Lidija</dc:creator>
  <dc:description/>
  <cp:keywords/>
  <dc:language>en-US</dc:language>
  <cp:lastModifiedBy>korisnik</cp:lastModifiedBy>
  <cp:lastPrinted>2018-04-07T14:17:00Z</cp:lastPrinted>
  <dcterms:modified xsi:type="dcterms:W3CDTF">2018-04-07T12:19:00Z</dcterms:modified>
  <cp:revision>4</cp:revision>
  <dc:subject/>
  <dc:title>RASPORED ODIGRAVANJA UTAKMICA</dc:title>
</cp:coreProperties>
</file>