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23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19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travnj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8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23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5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SELO 55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TEHNIČ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5: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42: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: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KARLOVA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2: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: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4: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: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5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SELO 55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TEHNIČ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5: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42: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3: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KARLOVA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2: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: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4: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: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  <w:lang w:val="de-DE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  <w:lang w:val="de-DE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23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23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EŠNJEVKA  2     -     SAMOBOR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5  -  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8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amobor,  ŠSD  Bogomil To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esac 1, Grgečić, Lukšić 8, Hleb-Brbot, Pufek, Petković 7 (1), Magenreuter 2, Čemeraš, Miletić 4, Štefanić 1 (1), Vurbić 1, Palijan.                 trener : Miran OGNJE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olar, Haramina, Radek 13 (4), Vapnar, Belanić 1, Kupres, Ladan, Volar, Katanec 2, Karasman 1, Božić 5, Runtas 4, Španić, Matijaščić 3, Kovač 1.                trener : Darijo GAĆ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Lonč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avao Mihe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in Šerem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ra Troše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Hojv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men Šog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596"/>
        <w:gridCol w:w="424"/>
        <w:gridCol w:w="1702"/>
        <w:gridCol w:w="1134"/>
        <w:gridCol w:w="567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BRAVA     -     RUGV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19  -  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7  - 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4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9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Zagreb,  SD  Dubrav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Marković, Sušac 1, Švigač 10 (5), Knežević 2, Gotal 2, Beg, Mesić, Rupčić 4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Zvonko KARDUM   sl.osobe : D.Vučić, S.Vu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Sikra, Budim, Kirin 8 (2), Jakšić 2, Vincek 3, Ceren 1, Kovačević 1, Ivanda 5, Hlupić 2 (1), Jukić, Kampić 2, Remenar 6, Jelinić.                     trenerica : Marijana LJUBIČIĆ   sl.osoba : Baril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inik La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rnovca Bartolovečk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Štef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Šimunči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Štef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oslav Lončari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Premu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135"/>
        <w:gridCol w:w="1134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DUGO  SELO  55  2     -     SESVETE  AGROPROTEINKA  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 xml:space="preserve">-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4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9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Dugo Selo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Utakmica se igra u utorak 24.4.2018. s početkom u 19.00 sati u gradskoj sportskoj dvorani u Dugom Sel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IBRA  TEHNIČAR     -     LOKOMOTIVA 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5  -  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0  - 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4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9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Sutinska vrel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Radusinović, Bušić, Kazić 2, Suvajac 3, Kusanić 10 (2), Štefanac 4, Sertić 6, Dučkić, Rajković 4 (1), Andrijanić 5 (1), Gvardiol 1.                        trenerica : Marijana ŠVRLJUGA   sl.osoba : Kez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Antić, Udovičić, Curić 9, Grgurić, Krezo 7, Cvitković, Sladić, Loina, Zuber, Perenčević 8 (3), Fureš 2, Janković-Miloš 1.                                          trenerica : Marija PAP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Beloše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Zafr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obert Juriš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jana Raj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IVANIĆ  2     -     PETRI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42   -   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3  -  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4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8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,  ŠSD  Žeravine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ković, Cupek 2, Mihalj 9 (1), Krajpl 4, Janjanin 3, Magdić, Klobučar 10, Pejić 2, Abramović 3, Hren, Kinderman 3, Vidović 1, Tučkorić, Lisica 5.               trener : Goran BOB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arčević, Pendić 5 (2), Matanović 7, Kajić, Ružić, Prišek 1, Vuić 1, Gulam 1, Petričević, Šako, Matić 1, Vuković.                                                     trenerica : Mirela HRVAČE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Ci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a M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gor Ci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a Ju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Merk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ea To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ŠR  KARLOVAC     -     UDARNIK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2  -  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3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,  ŠSD  OŠ Gabrik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Šepac, Obajdin 1, Pavletić, Novković, P.Bačić 12, Devčić, Dolinar, A.Bačić 2 (1), Jurišić 4, Medved, Keča, Stepić 7 (3), Filipčić 2, Dutković 1, Vuković 2, Marijanović 1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trener : Dražen KEČA   sl.osobe : Stepić, Lang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osić, Nedić, Burić 1, Trešćec, Ciprić, Kos 3, Lovrić, Vučičević 5 (1), Filipec, Lukač, Brakus 6 (2), Fratnik 1, Skrbin 4, Katalinić 2.                   trener : Josip MESNIK   sl.osoba : Vugrin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an Kopa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Špe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a Res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Prelog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Špe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a Re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Mikš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vjezdana Kova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850"/>
        <w:gridCol w:w="284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GORICA     -     TRN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4  -  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1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5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3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,  Gradska sportska dvor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iloloža, Crnojević 1, Malnar 7, Čurek 1, Koprivnjak 6, Tomljanović, Marić 1, Bakran 6 (3), Duplić 2, Sremić.                                                       trenerica : Filip M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Grgić, Vagner 1, Tutić 1, Živec 5 (5), Žertuš, Mikulić, H.Petreković 2, L.Petreković 6 (1), Pomahač, Jagodić 1, Grgić 4.                                         trenerica : Jasmina ŠTIMAC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Jurič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j Ču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n Ka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runo Ko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Šala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Zdenka Or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Rok za uplatu kazni je 8 dana od primitka Glasnika.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74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56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17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3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2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1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7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7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8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49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Hrvoje Stipanović v.r.</w:t>
      </w:r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2:00Z</dcterms:created>
  <dc:creator>.</dc:creator>
  <dc:description/>
  <cp:keywords/>
  <dc:language>en-US</dc:language>
  <cp:lastModifiedBy>rs.zagreb@gmail.com</cp:lastModifiedBy>
  <cp:lastPrinted>2018-04-12T11:20:00Z</cp:lastPrinted>
  <dcterms:modified xsi:type="dcterms:W3CDTF">2018-04-19T06:14:00Z</dcterms:modified>
  <cp:revision>6</cp:revision>
  <dc:subject/>
  <dc:title>RUKOMETNI  SAVEZ  ŽUPANIJE   SISAČKO - MOSLAVAČKE</dc:title>
</cp:coreProperties>
</file>