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5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20.veljače,2018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72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No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0.6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Novsk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84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amob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go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alt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amobor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gore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alt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 – registracija utakmica 4. kruga  04.02.2018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710" cy="3281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gorec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gorec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gorec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5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altaza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gorec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altaza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gorec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gorec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: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7 – tablica</w: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025390" cy="5410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233"/>
                              <w:gridCol w:w="6"/>
                              <w:gridCol w:w="10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: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30: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: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: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: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:6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:1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: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:1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1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: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:1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: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5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26.0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233"/>
                        <w:gridCol w:w="6"/>
                        <w:gridCol w:w="10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: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30:4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:4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:5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:3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:6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:12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: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:10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1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:7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:12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: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5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MŽL '08. – registracija utakmica 4. kruga  04.02.2018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0"/>
        <w:gridCol w:w="2541"/>
        <w:gridCol w:w="1985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lo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lo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12</w:t>
            </w:r>
          </w:p>
        </w:tc>
      </w:tr>
      <w:tr>
        <w:trPr>
          <w:trHeight w:val="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log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4</w:t>
            </w:r>
          </w:p>
        </w:tc>
      </w:tr>
      <w:tr>
        <w:trPr>
          <w:trHeight w:val="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3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: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;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3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log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8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ragraph">
                  <wp:posOffset>1050925</wp:posOffset>
                </wp:positionV>
                <wp:extent cx="5025390" cy="49822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40"/>
                              <w:gridCol w:w="246"/>
                              <w:gridCol w:w="473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:11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:11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:9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:14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:6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ovsk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:7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:15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:4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:13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:5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:15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:14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:14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:11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:13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:1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:8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:15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:21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:9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:19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:18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92.3pt;mso-wrap-distance-left:9pt;mso-wrap-distance-right:9pt;mso-wrap-distance-top:0pt;mso-wrap-distance-bottom:0pt;margin-top:82.7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40"/>
                        <w:gridCol w:w="246"/>
                        <w:gridCol w:w="473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:11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:11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:9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:14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:6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vsk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:7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:15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:4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:13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:5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:15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:14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:14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:11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:13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:1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:8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:15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:21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:9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:19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:18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( u ovoj sezoni jednokruž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Kotizacija iznosi u 2007. godištu iznosi 700,00 po ekipi a u 2008. je 800,00 kn po ekipi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color w:val="FF0000"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 xml:space="preserve">-Zbog povećanja broja ekipa kroz natjecanje igrat ćemo i dodatni krug.         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cs="Arial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</w:t>
      </w:r>
      <w:r>
        <w:rPr>
          <w:rFonts w:cs="Arial" w:ascii="Century Gothic" w:hAnsi="Century Gothic"/>
          <w:b/>
          <w:i/>
          <w:sz w:val="28"/>
        </w:rPr>
        <w:t>-  Nakon uvida u zapisnike došlo je do nekih korekcija u tablicama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Molim trenere da obrate pažnju na zapisnik na kraju utakmice da bi izbjegli greš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color w:val="00B0F0"/>
        </w:rPr>
      </w:pPr>
      <w:r>
        <w:rPr>
          <w:rFonts w:eastAsia="Century Gothic" w:cs="Century Gothic" w:ascii="Century Gothic" w:hAnsi="Century Gothic"/>
          <w:color w:val="00B0F0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u pisanju rezultata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20.veljače ,  2018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18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7:00Z</dcterms:created>
  <dc:creator>Sven</dc:creator>
  <dc:description/>
  <cp:keywords/>
  <dc:language>en-US</dc:language>
  <cp:lastModifiedBy>Stjepan</cp:lastModifiedBy>
  <cp:lastPrinted>2018-02-04T08:05:00Z</cp:lastPrinted>
  <dcterms:modified xsi:type="dcterms:W3CDTF">2018-02-21T08:24:00Z</dcterms:modified>
  <cp:revision>10</cp:revision>
  <dc:subject/>
  <dc:title>I</dc:title>
</cp:coreProperties>
</file>