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7.i 2008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4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7/18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20.siječanj,2018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572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8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No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vani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esv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50.6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8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Novsk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vanić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esvete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  <w:r>
                              <w:rPr>
                                <w:rFonts w:cs="Arial" w:ascii="Century Gothic" w:hAnsi="Century Gothic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highlight w:val="yell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84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pre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amob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gor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alt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preši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amobor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gorec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alt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16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7 – registracija utakmica 3. kruga  03.12.201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710" cy="2849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isa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gorec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gorec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prešić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gore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prešić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isa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2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isa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: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: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gorec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gorec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prešić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: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gore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prešić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isa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7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1177290</wp:posOffset>
                </wp:positionV>
                <wp:extent cx="5025390" cy="5201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50"/>
                              <w:gridCol w:w="239"/>
                              <w:gridCol w:w="233"/>
                              <w:gridCol w:w="6"/>
                              <w:gridCol w:w="10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30: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: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: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: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: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: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: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: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: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: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gorec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7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:1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09.55pt;mso-wrap-distance-left:9pt;mso-wrap-distance-right:9pt;mso-wrap-distance-top:0pt;mso-wrap-distance-bottom:0pt;margin-top:92.7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50"/>
                        <w:gridCol w:w="239"/>
                        <w:gridCol w:w="233"/>
                        <w:gridCol w:w="6"/>
                        <w:gridCol w:w="10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30:4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: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:3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:2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:8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3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:4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:8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5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:7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: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:5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gorec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7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:12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jc w:val="righ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8. – registracija utakmica 3. kruga  03.12.201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5426710" cy="92538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3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1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1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728.65pt;mso-wrap-distance-left:9pt;mso-wrap-distance-right:9pt;mso-wrap-distance-top:0pt;mso-wrap-distance-bottom:0pt;margin-top:40.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3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: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esvete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esvete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esvete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: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esvete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: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4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1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1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: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8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ragraph">
                  <wp:posOffset>1050925</wp:posOffset>
                </wp:positionV>
                <wp:extent cx="5025390" cy="4982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40"/>
                              <w:gridCol w:w="246"/>
                              <w:gridCol w:w="473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:8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:9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log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:8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:4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:11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:5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:2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:6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Novsk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:5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:10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:6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:9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:12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:10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:6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8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:9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:9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:11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 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:15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:12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:15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392.3pt;mso-wrap-distance-left:9pt;mso-wrap-distance-right:9pt;mso-wrap-distance-top:0pt;mso-wrap-distance-bottom:0pt;margin-top:82.7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40"/>
                        <w:gridCol w:w="246"/>
                        <w:gridCol w:w="473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:8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:9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log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:8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:4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:11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:5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:28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:6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ovsk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:5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:10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:6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:9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:12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:10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:6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8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:9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:9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:11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 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:15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:12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:155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Igra se 2x7 minuta ( u ovoj sezoni jednokružn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Kotizacija iznosi u 2007. godištu iznosi 700,00 po ekipi a u 2008. je 800,00 kn po ekip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Natjecanje će se odvijati kroz 6.krugova  :                                                    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5. krug -24/25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6. krug- 07/08.04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</w:t>
      </w:r>
      <w:r>
        <w:rPr>
          <w:rFonts w:cs="Arial" w:ascii="Century Gothic" w:hAnsi="Century Gothic"/>
          <w:b/>
          <w:i/>
          <w:sz w:val="28"/>
        </w:rPr>
        <w:t xml:space="preserve">Budući da je 2007.godišta manje –njihov broj utakmica kroz krugove će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</w:t>
      </w:r>
      <w:r>
        <w:rPr>
          <w:rFonts w:cs="Arial" w:ascii="Century Gothic" w:hAnsi="Century Gothic"/>
          <w:b/>
          <w:i/>
          <w:sz w:val="28"/>
        </w:rPr>
        <w:t xml:space="preserve">biti manji i neće svi dolaziti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Ako će biti potrebe za promjenom termina , bit će te na vrijeme obaviješteni, isto tako ako bude potreba za igranjem dodatnog kruga odigrat će se tijekom 4. mjeseca 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Molim trenere da obrate pažnju na zapisnik na kraju utakmice da bi izbjegli greške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color w:val="00B0F0"/>
        </w:rPr>
      </w:pPr>
      <w:r>
        <w:rPr>
          <w:rFonts w:eastAsia="Century Gothic" w:cs="Century Gothic" w:ascii="Century Gothic" w:hAnsi="Century Gothic"/>
          <w:color w:val="00B0F0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u pisanju rezultata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20.siječanj  2018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10:00Z</dcterms:created>
  <dc:creator>Sven</dc:creator>
  <dc:description/>
  <cp:keywords/>
  <dc:language>en-US</dc:language>
  <cp:lastModifiedBy>Stjepan</cp:lastModifiedBy>
  <cp:lastPrinted>2017-11-27T21:30:00Z</cp:lastPrinted>
  <dcterms:modified xsi:type="dcterms:W3CDTF">2018-01-29T00:26:00Z</dcterms:modified>
  <cp:revision>11</cp:revision>
  <dc:subject/>
  <dc:title>I</dc:title>
</cp:coreProperties>
</file>