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7.i 2008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2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7/18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6.studeni,2017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7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7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Gor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5723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72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8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No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Ivani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esve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l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highlight w:val="yellow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50.65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8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Novsk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Ivanić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esvete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log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Moslavac</w:t>
                            </w:r>
                            <w:r>
                              <w:rPr>
                                <w:rFonts w:cs="Arial" w:ascii="Century Gothic" w:hAnsi="Century Gothic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highlight w:val="yell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1198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ugo Selo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pre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4.4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ugo Selo 5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preši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Jamnic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16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7 – registracija utakmica 1. kruga  29.10.2017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710" cy="2417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97"/>
                              <w:gridCol w:w="2594"/>
                              <w:gridCol w:w="20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Ivanić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9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97"/>
                        <w:gridCol w:w="2594"/>
                        <w:gridCol w:w="20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: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: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Ivanić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: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: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7 – tabl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1177290</wp:posOffset>
                </wp:positionV>
                <wp:extent cx="5025390" cy="4142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50"/>
                              <w:gridCol w:w="239"/>
                              <w:gridCol w:w="233"/>
                              <w:gridCol w:w="6"/>
                              <w:gridCol w:w="10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79: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: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:4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:3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:4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:6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5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326.15pt;mso-wrap-distance-left:9pt;mso-wrap-distance-right:9pt;mso-wrap-distance-top:0pt;mso-wrap-distance-bottom:0pt;margin-top:92.7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50"/>
                        <w:gridCol w:w="239"/>
                        <w:gridCol w:w="233"/>
                        <w:gridCol w:w="6"/>
                        <w:gridCol w:w="10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79:2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:3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:4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:3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:4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:6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5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3.) </w:t>
      </w:r>
      <w:r>
        <w:rPr>
          <w:rFonts w:cs="Century Gothic" w:ascii="Century Gothic" w:hAnsi="Century Gothic"/>
          <w:b/>
          <w:sz w:val="32"/>
        </w:rPr>
        <w:t>MŽL '08. – registracija utakmica 1. kruga  29.10.2017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5426710" cy="4972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97"/>
                              <w:gridCol w:w="2594"/>
                              <w:gridCol w:w="20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esvete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Udarnik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esvete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Moslavac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log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aurus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391.5pt;mso-wrap-distance-left:9pt;mso-wrap-distance-right:9pt;mso-wrap-distance-top:0pt;mso-wrap-distance-bottom:0pt;margin-top:40.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97"/>
                        <w:gridCol w:w="2594"/>
                        <w:gridCol w:w="20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: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: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Udarnik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esvete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: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Udarnik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: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Udarnik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esvete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: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Moslavac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log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aurus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: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8 – tabl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ragraph">
                  <wp:posOffset>1050925</wp:posOffset>
                </wp:positionV>
                <wp:extent cx="5025390" cy="49822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50"/>
                              <w:gridCol w:w="239"/>
                              <w:gridCol w:w="470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: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: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: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esvete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: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Udarni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: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Moslavac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: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auru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: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ugvica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: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Lokomotiva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: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elin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: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log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: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5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 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Petrinj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Jamnic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Đurđevac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Novska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amobor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392.3pt;mso-wrap-distance-left:9pt;mso-wrap-distance-right:9pt;mso-wrap-distance-top:0pt;mso-wrap-distance-bottom:0pt;margin-top:82.75pt;mso-position-vertical-relative:text;margin-left:63.25pt;mso-position-horizontal-relative:page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50"/>
                        <w:gridCol w:w="239"/>
                        <w:gridCol w:w="470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:1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: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:1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esvete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:2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Udarni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:2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Moslavac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: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aurus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: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ugvica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:3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42" w:hanging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Lokomotiva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:4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elin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:4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log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: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:5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 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4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Petrinj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Jamnic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Đurđevac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ovska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amobor 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</w:t>
      </w:r>
      <w:r>
        <w:rPr>
          <w:rFonts w:cs="Century Gothic" w:ascii="Century Gothic" w:hAnsi="Century Gothic"/>
          <w:b/>
          <w:sz w:val="32"/>
        </w:rPr>
        <w:t>OBAVIJESTI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Međužupanijske lige za Mini rukomet odvija se sukladno Propozicijama natjecanja HRS-a i RSZŽ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Igra se 2x7 minuta ( u ovoj sezoni jednokružn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Kotizacija iznosi u 2007. godištu iznosi 700,00 po ekipi a u 2008. je 800,00 kn po ekip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će se odvijati kroz 6.krugova  : 1.krug -29.10.(odigrano)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  <w:highlight w:val="yellow"/>
        </w:rPr>
        <w:t>2.krug- 11.11 ( subota)</w:t>
      </w:r>
      <w:r>
        <w:rPr>
          <w:rFonts w:cs="Arial" w:ascii="Century Gothic" w:hAnsi="Century Gothic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3.krug -02/03.1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4.krug -02/03.0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5. krug -24/25.02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b/>
          <w:i/>
          <w:sz w:val="28"/>
        </w:rPr>
        <w:t>6. krug- 07/08.04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</w:t>
      </w:r>
      <w:r>
        <w:rPr>
          <w:rFonts w:cs="Arial" w:ascii="Century Gothic" w:hAnsi="Century Gothic"/>
          <w:b/>
          <w:i/>
          <w:sz w:val="28"/>
        </w:rPr>
        <w:t xml:space="preserve">Budući da je 2007.godišta manje –njihov broj utakmica kroz krugove će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</w:t>
      </w:r>
      <w:r>
        <w:rPr>
          <w:rFonts w:cs="Arial" w:ascii="Century Gothic" w:hAnsi="Century Gothic"/>
          <w:b/>
          <w:i/>
          <w:sz w:val="28"/>
        </w:rPr>
        <w:t xml:space="preserve">biti manji i neće svi dolaziti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Ako će biti potrebe za promjenom termina , bit će te na vrijeme obaviješteni, isto tako ako bude potreba za igranjem dodatnog kruga odigrat će se tijekom 4. mjeseca 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Molim trenere da obrate pažnju na zapisnik na kraju utakmice da bi izbjegli greške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color w:val="00B0F0"/>
        </w:rPr>
      </w:pPr>
      <w:r>
        <w:rPr>
          <w:rFonts w:eastAsia="Century Gothic" w:cs="Century Gothic" w:ascii="Century Gothic" w:hAnsi="Century Gothic"/>
          <w:color w:val="00B0F0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u pisanju rezultata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</w:t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  ,6.studeni, 2017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        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left="284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65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7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7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48:00Z</dcterms:created>
  <dc:creator>Sven</dc:creator>
  <dc:description/>
  <cp:keywords/>
  <dc:language>en-US</dc:language>
  <cp:lastModifiedBy>Stjepan</cp:lastModifiedBy>
  <cp:lastPrinted>2017-10-29T07:21:00Z</cp:lastPrinted>
  <dcterms:modified xsi:type="dcterms:W3CDTF">2017-11-06T21:48:00Z</dcterms:modified>
  <cp:revision>18</cp:revision>
  <dc:subject/>
  <dc:title>I</dc:title>
</cp:coreProperties>
</file>