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9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23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tudenog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7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9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1: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8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5: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9: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0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LIBRA  TEHNIČAR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3: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 SELO  55 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5: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1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: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1: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8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5: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9: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0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IBRA  TEHNIČAR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3: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 SELO  55 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5: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4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1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: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32"/>
          <w:szCs w:val="32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 xml:space="preserve"> 9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9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-  2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18.11.2017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.Grgić, Vagner, A.M.Grgić 3, Tutić 1, Živec 4 (4), Hajdinović, Kantura 17 (3), Štimac, Petreković 4, Rustja, Pomahač, Jagodić 2, Jukić, Dečman, Mikulić.         trenerica : Jasmina ŠTIM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N.Volar, Rukavina, E.Volar, E.Kovač 1, Rođak 2, Mataušić, Španić 1, Ivanuš, Ladan 3, Grubišić 1, N.Kovač, Zlodi 1, Božić 4 (1), Runtas 6 (2), Karasman 4.    trenerica : Monika KUZMIĆ HUSA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agoj Ljubič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stina Liebe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eanovci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Mart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Nov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polja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enka Štim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   -     UDARNIK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8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8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Črnjević 1, Rajić 5, Malnar 3 (1), Bogdanović 7 (1), Čurek, Perković, Tomljanović, Marić 1, Sremić 1, Duplić 5, Merić 5.                   trenerica : Petra BAKR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ukinić, Nedić, Burić, Trešćec 4, Ciprić 1, Kos 7, Kovačević, Lukač, Filipec, Sremić 6, Skrbin 5, Katalinić 2.                                                     trener : Mario TURAN   sl.osoba : Vugri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Bede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runo Pe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P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ŠR  KARLOVAC     -     PETRINI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9  - 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arlovac,  ŠSD Mlados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epac 3, Korač 1, Palajsa 3, Novković, Bačić 5, Obajdin 3, Teskera 4, Maleš, Jurišić, Medved 1, Keča, Stepić 5, Šebetić 3, Dutković 1, Vuković 3, Marijanović 3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Stepić, L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Vuić 5, Jarčević 2, Damjanović, Vuković, Ružić, Pendić 2, Prišek 4, Herceg 3 (2), Šako, Matić 2.                                                          trenerica : Mirela Hrvač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tipe Kere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o Merdž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Luka Lonč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o Sablj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hmed Njuh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2     -     LOKOMOTIVA 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0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Ma.Lešković, Boštjančić 1, Cvetić, Mi.Lešković 3, Janjanin 5, Mihalj 6, Cupek 5 (4), Tupek, Juren 5, T.Popović Gecan, E.Popović Gecan 1, Hasan, Tučkorić 4.           trener : Igor GAJ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, Fureš 3, Runjić 1, Lovrić, Curić 1, Perković, Husnjak, P.Krezo 2, L.Krezo 10 (3), Sladić, Zuber, Janković Miloš 1, Zrnić 9 (1), Vučičević.                                trenerica : Iva KANJUG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Cvet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cija Krzn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ea Vid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Ju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Rub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SESVETE  AGROPROTEIN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3  -  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11.201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Peščen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Štefanac 5, Rajković 7 (3), Suvajac 3 (1), Bušić 1, Dučkić, Lujanac, Šabanić, Sertić 3, Andrijanić 5, Kusanić 9 (1).                         trenerica : Marijana ŠVRLJUGA   sl.osobe : Lalić,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Pehar 7 (2), Cerovec, Perko 3, Ćoraš, Gavrilović 1, Grlić 1, Brkić, Cvitanović 6 (4), Mamić 1, Burić 3, Kocijan.                                            trener :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arko Jerne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a Bz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DUGO  SELO  55  2     -     RUGVIC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45  -  3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4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22.11.2017.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Ljubić 7, S.Ivić 1, Kapetanović 5, Čamber 10, Murat, Jakešević 4, P.Ivić 4 (4), Stojanović, Bebek 9, Antunović, Svetec 2, Šebalj, Franjić 3.      trenerica : Marina SLIŠKOVIĆ   sl.osoba :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Ćavara, Ceren 1, Budim 5, Kirin 8 (1), Jakšić 3, Vincek 2, Vlahović, Brbor, Ivanda 3, Nuši, Hlupić, Jukić, Krampić 2, Šver, Remenar 13 (1), Jelinić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Andrea MIKULIĆ   sl.osobe : Barilić, Ljubič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ominik Lack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rnovca B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Šimunč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Pi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Đuri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anja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BRAVA     -     TREŠNJEV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1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8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lang w:val="de-DE"/>
              </w:rPr>
              <w:t xml:space="preserve">19.11.2017.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Dubra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7 (3), Sušac 3, Banić, Derbuc, Samardžić, Knežević 1, Sever, Vučić 6 (2), Kordić 4, Beg 4, Mesić, Rupčić 6, Petrina, Kroupa, Gotal.              trener : Zvonko KARD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Štefanić 3, Čerepinko 2, Petković 1, Crnolatac 3, Pufek, Vurbić 6, Magenreuter 4, Miletić 2, Luketić 4 (1).                                             trener : Ivan CAHARI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Grg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Kranj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Prem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0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7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4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ODLUKE I OBAVIJESTI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Hrvoje Stipanović 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2:00Z</dcterms:created>
  <dc:creator>.</dc:creator>
  <dc:description/>
  <cp:keywords/>
  <dc:language>en-US</dc:language>
  <cp:lastModifiedBy>Hrvoje Stipanovic</cp:lastModifiedBy>
  <cp:lastPrinted>2017-11-23T07:51:00Z</cp:lastPrinted>
  <dcterms:modified xsi:type="dcterms:W3CDTF">2017-11-23T06:52:00Z</dcterms:modified>
  <cp:revision>6</cp:revision>
  <dc:subject/>
  <dc:title>RUKOMETNI  SAVEZ  ŽUPANIJE   SISAČKO - MOSLAVAČKE</dc:title>
</cp:coreProperties>
</file>