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8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13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tudenog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8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 SELO  55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1: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6: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5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9: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 SELO  55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1: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6: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5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9: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 xml:space="preserve"> 8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8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DUBR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11.11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Radek 10 (1), Belanić 2, Kovač 2, Matijaščić 7, Španić, Ivanuš, Ladan, Grubišić, Haramina 1 (1), Katanec, Božić 1, Runtas 5, Karasman.                          trenerica : Nikolina PAV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10 (3), Sušac, Banić, Derbuc, Knežević 1, Sever, Vučić 8, Kordić 3, Beg 1, Mesić, Ruočić 6, Petrina, Gotal 2.              trener : Zvonko KARDU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Ljubič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Mart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odrag Pe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pozoravam domaćina da kod skeniranja zapisnika vodi računa da se kompletan zapisnik vidi, u protivnom slijedi kazna.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EŠNJEVKA  2     -     DUGO  SELO  55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- 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1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SD  Trešnjevk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Lesac 5, Grgečić, Štefanić 3 (1), Crnolatac, Čerepinko 1, Petković 9, Brakus 3, Pufek, Brkljačić, Vurbić, Ljevar, Ćemeraš 7 (3), Miletić 1, Magenreuter 2, Leko.      trener : Ivan CAHAR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S.Ivić 1, Jakešević 6, P.Ivić, Stojanović 5 (1), Iličić 1, Antunović 2, Svetec 4, Šebelj, Franjić 4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Nenad PLAŠIĆ   sl.osoba : T:Plaš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ja Ha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e Vuči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elena Vuj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latko Keleče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orv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anko Pav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gu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lobodan Barb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RUGVICA     -     LIBRA  TEHNIČA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-  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1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elinić, Budim 5, Kirin 4 (1), Jakšić 4, Vincek 2, Vlahović, Brbor, Ivanda 2, Hlupić, Jukić, Kampić 5, Nuši, Remenar 4, Obrstar.                          trenerica : Andrea MIKULIĆ   sl.osoba : Bari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jković 4 (1), Suvajac, Bušić, Dukčić, Lujanac 2, Jambrešić 2, Sertić 1, Pantović 4, Andrijanić 3 (1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jana ŠVRLJUGA   sl.osoba : Kez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Andrea 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mir Krzn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borov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Šime Vida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jana Kir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aki Obor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orad Goln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Šant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AGROPROTEINKA  2     -     IVANIĆ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5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,  ŠSD  Gimnazija Sesve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Pehar 7, Bešen 1, Rezić 5, Lovrenčević, Ćoraš, Bikić 4, Grlić, Brkić 2, Cvitanović 1 (1), Burić 1, Herceg, Glibanski 4.                                 trener : Branko ŠEB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Mihalj 2, Cvetić, Povalec, Magdić, Lešković 1, Pejić 1, Abramović 6, Juren 2, Popović – Gecan, Stojanović, Janjanin 5, Boštjančić 3, Cupek 5 (4).                                       trener : Ivan GAJSK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Domi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Jazb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Grd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ŠR  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Peščen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Češković, Udovičić 2, Krezo 9 (1), Vajdić, Vojnović 4, Mostarlić 4, Fureš, Dalić 1 (1), Miholić 4, Ivčić Perenčević, I.Škalić 2, M.Škalić 6, Tomašić, Zrnić 3 (1).      trener : Nikola ŠK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 6, Korač, Palajsa 1, Pavletić, Novković, Bačić 1, Obajdin, Lapić, Maleš, Jurišić, Medved 3, Keča, Stepić 9 (2), Šebetić, Dutković 1, Vuković 9 (3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K.Stepić, Lang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Skendr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e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a Či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inik Trč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ejan Plent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Eduard Jin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PETRINIA     -     GORIC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3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11.11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,  ŠSD  Gimnazije Petrinj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Vuić 1, Jarčević 4, Matanović 4, Kovačević 6 (3), Ružić, Prišek 3, Herceg 4, Šako, Matić 6.                                                                     trener : Mato VUJNOVIĆ   sl.osoba : V.Vuj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Črnjević 4, Rajić 5, Malnar 9 (3), Čurek, Tomljanović, Marić 1, Sremić 3, Duplić 5, Merić 4.                                                                     trenerica : Petra BAKRA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Adž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orena Ju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Medv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Vrg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opomene treneru RK Petrinia gosp. Mati Vujnoviću (reg.br. 6183/5068) u 23. min susreta a sukladno članku 108. Propozicija natjecanja HRS-a, kažnjavam RK Petriniu s 500,00 kn.                                                                                                                                  *** 1. opomena **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UDARNIK  2     -     TRN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9  -  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11.11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Ciprić 4 (3), Burić 1, Katalinić 1, Trešćec 2, Skrbin 14 (5), Sremić 6, Lukač, Nedić, Ćulumović, Filipec.                                                            trener : Mario TURAN   sl.osoba : Vugr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Grgić, Vagner 1, Grgić 2 (1), Tutić 2, Živec 10, Hajdinović 2, Kantura 2 (1), Štimac 3, Petreković 10 (2), Šimić, Pomahač 1, Jagodić 2, Dečman, Jukić 1 (1). 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Jasmina ŠTIMAC   sl.osoba : Lieberth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eon Ko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in Nov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mir B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6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7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ODLUKE I OBAVIJESTI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Hrvoje Stipanović 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2:00Z</dcterms:created>
  <dc:creator>.</dc:creator>
  <dc:description/>
  <cp:keywords/>
  <dc:language>en-US</dc:language>
  <cp:lastModifiedBy>Hrvoje Stipanovic</cp:lastModifiedBy>
  <cp:lastPrinted>2017-11-13T09:28:00Z</cp:lastPrinted>
  <dcterms:modified xsi:type="dcterms:W3CDTF">2017-11-13T08:34:00Z</dcterms:modified>
  <cp:revision>3</cp:revision>
  <dc:subject/>
  <dc:title>RUKOMETNI  SAVEZ  ŽUPANIJE   SISAČKO - MOSLAVAČKE</dc:title>
</cp:coreProperties>
</file>