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7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6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tudenog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7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1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7: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2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1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7: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2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6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>
          <w:rFonts w:cs="Arial"/>
          <w:b/>
          <w:b/>
          <w:bCs/>
          <w:spacing w:val="-1"/>
          <w:sz w:val="19"/>
          <w:szCs w:val="19"/>
        </w:rPr>
      </w:pPr>
      <w:r>
        <w:rPr>
          <w:rFonts w:cs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4"/>
        </w:rPr>
        <w:t xml:space="preserve"> 6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om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3  - 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5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.11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L.Haramina 1, Radek 6 (1), Belanić 2, Kovač 2, Vapnar 1, Matijaščić, Španić 2, Ladan, Grubišić 1, A.Haramina 2, Katanec 2, Božić 6 (2), Runtas 6 (1), Karasman 2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Nikolina PAVKOVIĆ   sl.osoba : Lopa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Ljubić 5, S.Ivić, Murat, Jakešević, P.Ivić 1, Bebek 1, Antunović 4, Svetec 5, Hršak, Franjić 2 (2), Iličić 3.                                                     trener : Nenad PLAŠIĆ   sl.osoba : T.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Vid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7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>
          <w:rFonts w:cs="Arial"/>
          <w:b/>
          <w:b/>
          <w:bCs/>
          <w:spacing w:val="-1"/>
          <w:sz w:val="19"/>
          <w:szCs w:val="19"/>
        </w:rPr>
      </w:pPr>
      <w:r>
        <w:rPr>
          <w:rFonts w:cs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7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9  -  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7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5.11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Velika Gorica,  </w:t>
            </w:r>
            <w:r>
              <w:rPr>
                <w:rFonts w:cs="Calibri" w:ascii="Calibri" w:hAnsi="Calibri"/>
                <w:bCs/>
                <w:lang w:val="de-DE"/>
              </w:rPr>
              <w:t>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Ciprić 2, Burić 1, Katalinić 1, Trešćec 1, Skrbin 10 (1), Cerovski, Sremić, Kovčalija, Lukač, Nedić, Ćulumović, Filipec Broz 4, Kovačević.        trener : Mario TURAN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Radek 11 (3), Belanić, Kovač 1, Matijaščić 5, Španić 1, Ivanuš, Ladan 1, Grubišić 1, Katanec, Božić 1, Runtas 3, Karasman 2 (1).             trenerica : Nikolina PAVKOC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Kol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otoč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4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5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3, Grgić 3 (1), Tutić, Živec 2 (1), Kantura 13 (2), P.Štimac 4, Petreković 6, Šimić 2, Rustja, Pomahač 1, Jagodić 1, Dečman, Mikulić.  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Vuić 1, Jarčević 1 (1), Matanović 2, Kovačević 5, Ružić, Prišek, Herceg 3, Krčelić 2, Matić 6.                                                          trener : Mato VUJNOVIĆ   sl.osoba : V.Vuj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olj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mina Vuč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GORICA     -     LOKOMOTIVA  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1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7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5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Velika Gorica,  </w:t>
            </w:r>
            <w:r>
              <w:rPr>
                <w:rFonts w:cs="Calibri" w:ascii="Calibri" w:hAnsi="Calibri"/>
                <w:bCs/>
                <w:lang w:val="de-DE"/>
              </w:rPr>
              <w:t>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rnjević 5, Marić 3, Malnar 4, Bogdanović 5 (2), Čurek, Perković, Tomljanović, Sremić, Duplić 3, Merić 1.                                          trenerica : Lukrecija ČUREK   sl.osoba : D.Čur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Cvitković 1, Runjić 2, Lovrić, Curić 1, Perković, Husnjak, P.Krezo 4, Fureš, L.Krezo 4 (2), Sladić, Janković-Miloš 3, Škalić 5, Zrnić 6 (1), Vučičević 1.                        trenerica : Iva KANJUG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Josip Horv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uka Per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7  -  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Dubova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 3, Korač, Palajsa 2, Pavletić, Bačić 4, Obajdin, Teskera 1, Jagodić, Lapić, Maleš, Keča, Stepić 8, Šebetić 1, Dutković 2, Vuković 16 (4), Marijanov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K.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7 (2), Tupek 7 (3), Bešen 3 (1), Cerovec, Rezić 4, Lovrenčević, Perko, Ćoraš, Grlić 1, Brkić 1, Cvitanović, Mamić, Burić 5, Glibanski 4, Kocijan 2. 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id Božič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gu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vro 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iras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gu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Sab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Ivanković, Peh, Boštjančić 2, Krajpl 7, Cvetić, Magdić, Lešković 6 (2), Pejić 3, Abramović, Hren, Kinderman 7 (1), Juren 1, Popović-Gecan, Tučkorić 2, Cupek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Goran BOBIĆ   sl.osoba :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Budim 6, Kirin 5, Jakšić 3, Vincek, Vlahović, Ivanda 5 (1), Hlupić, Jukić, Šver, Remenar 7 (1), Obrstar 5.                                                       trenerica : Andrea MIKUL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Ju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is H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LIBRA  TEHNIČAR     -     TREŠNJEVKA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4.11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Bušić 1, Sertić 2, Suvajac, Kazić 2, Dučkić, Lujanec 1, Kusanić 5 (2), Rajković 5, Pantović 2, Jambrešić 2, Lukač, Andrijanić 7.      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Lesac 1, Petković 6 (2), Štefančić 1, Grgečić 1, Brakus 2, Crnolatac, Miletić 4, Vurbić 1, Ćemeraš 5, Brkljačić, Jureta, Magenreuter 1, Pufek.          trener : Miran OGNJE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4.11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ličić, S.Ivić, Jakešević 2, Murat 3, Ljevar, Antunović 3, Svetec 10 (1), Franjić 1, Ikić 1, P.Ivić 2, Šebalj, Pavić.                                                 trener : Nenad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, Sušac 1, Banjić, Knežević 6, Sever, Vučić 16 (8), Kordić 3, Beg 1, Mesić, Rupčić 3, Petrina, Gotal 1.                         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Szekel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3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6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3:00Z</dcterms:created>
  <dc:creator>.</dc:creator>
  <dc:description/>
  <cp:keywords/>
  <dc:language>en-US</dc:language>
  <cp:lastModifiedBy>Hrvoje Stipanovic</cp:lastModifiedBy>
  <cp:lastPrinted>2017-11-06T10:00:00Z</cp:lastPrinted>
  <dcterms:modified xsi:type="dcterms:W3CDTF">2017-11-06T09:01:00Z</dcterms:modified>
  <cp:revision>4</cp:revision>
  <dc:subject/>
  <dc:title>RUKOMETNI  SAVEZ  ŽUPANIJE   SISAČKO - MOSLAVAČKE</dc:title>
</cp:coreProperties>
</file>