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10773" w:leader="none"/>
        </w:tabs>
        <w:rPr>
          <w:b/>
          <w:b/>
          <w:color w:val="FF0000"/>
          <w:sz w:val="2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  <w:sz w:val="24"/>
          <w:szCs w:val="24"/>
        </w:rPr>
        <w:t>ZA</w:t>
      </w:r>
      <w:r>
        <w:rPr>
          <w:rFonts w:cs="Tahoma" w:ascii="Tahoma" w:hAnsi="Tahoma"/>
          <w:spacing w:val="1"/>
          <w:position w:val="-1"/>
          <w:sz w:val="24"/>
          <w:szCs w:val="24"/>
        </w:rPr>
        <w:t>G</w:t>
      </w:r>
      <w:r>
        <w:rPr>
          <w:rFonts w:cs="Tahoma" w:ascii="Tahoma" w:hAnsi="Tahoma"/>
          <w:position w:val="-1"/>
          <w:sz w:val="24"/>
          <w:szCs w:val="24"/>
        </w:rPr>
        <w:t>REB,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OIB: 07200034745  IBAN: HR80 2390001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z w:val="24"/>
          <w:szCs w:val="24"/>
        </w:rPr>
        <w:t xml:space="preserve">U r e d   z a   n a t j e c a n j e  </w:t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80</w:t>
      </w:r>
      <w:r>
        <w:rPr>
          <w:rFonts w:cs="Tahoma" w:ascii="Tahoma" w:hAnsi="Tahoma"/>
          <w:spacing w:val="-2"/>
          <w:sz w:val="24"/>
          <w:szCs w:val="24"/>
        </w:rPr>
        <w:t xml:space="preserve"> 357</w:t>
      </w:r>
      <w:r>
        <w:rPr>
          <w:rFonts w:cs="Tahoma" w:ascii="Tahoma" w:hAnsi="Tahoma"/>
          <w:sz w:val="24"/>
          <w:szCs w:val="24"/>
        </w:rPr>
        <w:t xml:space="preserve"> 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8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59 gms 099/81 44 924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e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Cs/>
          <w:spacing w:val="-1"/>
          <w:sz w:val="24"/>
          <w:szCs w:val="24"/>
        </w:rPr>
        <w:t>m</w:t>
      </w:r>
      <w:r>
        <w:rPr>
          <w:rFonts w:cs="Tahoma" w:ascii="Tahoma" w:hAnsi="Tahoma"/>
          <w:bCs/>
          <w:sz w:val="24"/>
          <w:szCs w:val="24"/>
        </w:rPr>
        <w:t>ai</w:t>
      </w:r>
      <w:r>
        <w:rPr>
          <w:rFonts w:cs="Tahoma" w:ascii="Tahoma" w:hAnsi="Tahoma"/>
          <w:bCs/>
          <w:spacing w:val="-1"/>
          <w:sz w:val="24"/>
          <w:szCs w:val="24"/>
        </w:rPr>
        <w:t>l</w:t>
      </w:r>
      <w:r>
        <w:rPr>
          <w:rFonts w:cs="Tahoma" w:ascii="Tahoma" w:hAnsi="Tahoma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rs.zagreb@gmail.com</w:t>
        </w:r>
      </w:hyperlink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r>
        <w:rPr>
          <w:rFonts w:cs="Tahoma" w:ascii="Tahoma" w:hAnsi="Tahoma"/>
          <w:bCs/>
          <w:color w:val="000000"/>
          <w:sz w:val="24"/>
          <w:szCs w:val="24"/>
        </w:rPr>
        <w:t>Web:</w:t>
      </w:r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  <w:sz w:val="24"/>
            <w:szCs w:val="24"/>
          </w:rPr>
          <w:t>rs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com.</w:t>
        </w:r>
        <w:r>
          <w:rPr>
            <w:rStyle w:val="InternetLink"/>
            <w:rFonts w:cs="Tahoma" w:ascii="Tahoma" w:hAnsi="Tahoma"/>
            <w:bCs/>
            <w:spacing w:val="2"/>
            <w:sz w:val="24"/>
            <w:szCs w:val="24"/>
          </w:rPr>
          <w:t>h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Arial"/>
          <w:b/>
          <w:b/>
          <w:bCs/>
          <w:spacing w:val="-1"/>
          <w:sz w:val="40"/>
          <w:szCs w:val="40"/>
        </w:rPr>
      </w:pPr>
      <w:r>
        <w:rPr>
          <w:rFonts w:cs="Arial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</w:rPr>
        <w:t>. HRL SR</w:t>
      </w:r>
      <w:r>
        <w:rPr>
          <w:rFonts w:cs="Tahoma" w:ascii="Tahoma" w:hAnsi="Tahoma"/>
          <w:b/>
          <w:bCs/>
          <w:spacing w:val="-2"/>
          <w:sz w:val="40"/>
          <w:szCs w:val="40"/>
        </w:rPr>
        <w:t>E</w:t>
      </w:r>
      <w:r>
        <w:rPr>
          <w:rFonts w:cs="Tahoma" w:ascii="Tahoma" w:hAnsi="Tahoma"/>
          <w:b/>
          <w:bCs/>
          <w:sz w:val="40"/>
          <w:szCs w:val="40"/>
        </w:rPr>
        <w:t>DIŠTE</w:t>
      </w:r>
    </w:p>
    <w:p>
      <w:pPr>
        <w:pStyle w:val="Normal"/>
        <w:widowControl w:val="false"/>
        <w:autoSpaceDE w:val="false"/>
        <w:spacing w:lineRule="exact" w:line="120" w:before="8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eastAsia="Tahoma" w:cs="Tahoma" w:ascii="Tahoma" w:hAnsi="Tahoma"/>
          <w:b/>
          <w:bCs/>
          <w:w w:val="104"/>
          <w:sz w:val="44"/>
          <w:szCs w:val="44"/>
        </w:rPr>
        <w:t xml:space="preserve">    </w:t>
      </w:r>
      <w:r>
        <w:rPr>
          <w:rFonts w:cs="Tahoma" w:ascii="Tahoma" w:hAnsi="Tahoma"/>
          <w:b/>
          <w:bCs/>
          <w:w w:val="104"/>
          <w:sz w:val="44"/>
          <w:szCs w:val="44"/>
        </w:rPr>
        <w:t>žene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103" w:right="101" w:hanging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G L A S N I K  </w:t>
      </w:r>
      <w:r>
        <w:rPr>
          <w:rFonts w:cs="Tahoma" w:ascii="Tahoma" w:hAnsi="Tahoma"/>
          <w:b/>
          <w:bCs/>
          <w:spacing w:val="4"/>
          <w:sz w:val="96"/>
          <w:szCs w:val="96"/>
        </w:rPr>
        <w:t xml:space="preserve"> 5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Arial"/>
          <w:sz w:val="44"/>
          <w:szCs w:val="44"/>
        </w:rPr>
      </w:pPr>
      <w:r>
        <w:rPr>
          <w:rFonts w:cs="Arial" w:ascii="Tahoma" w:hAnsi="Tahoma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spacing w:val="1"/>
          <w:sz w:val="32"/>
          <w:szCs w:val="32"/>
        </w:rPr>
        <w:t>24</w:t>
      </w:r>
      <w:r>
        <w:rPr>
          <w:rFonts w:cs="Tahoma" w:ascii="Tahoma" w:hAnsi="Tahoma"/>
          <w:b/>
          <w:bCs/>
          <w:sz w:val="32"/>
          <w:szCs w:val="32"/>
        </w:rPr>
        <w:t>.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listopada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7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w w:val="99"/>
          <w:sz w:val="32"/>
          <w:szCs w:val="32"/>
        </w:rPr>
      </w:pPr>
      <w:r>
        <w:rPr>
          <w:rFonts w:cs="Tahoma" w:ascii="Tahoma" w:hAnsi="Tahoma"/>
          <w:b/>
          <w:bCs/>
          <w:w w:val="9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375"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1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)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D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I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GR</w:t>
      </w:r>
      <w:r>
        <w:rPr>
          <w:rFonts w:cs="Tahoma" w:ascii="Tahoma" w:hAnsi="Tahoma"/>
          <w:b/>
          <w:bCs/>
          <w:spacing w:val="3"/>
          <w:w w:val="99"/>
          <w:position w:val="-2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N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pacing w:val="5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AK</w:t>
      </w:r>
      <w:r>
        <w:rPr>
          <w:rFonts w:cs="Tahoma" w:ascii="Tahoma" w:hAnsi="Tahoma"/>
          <w:b/>
          <w:bCs/>
          <w:spacing w:val="4"/>
          <w:w w:val="99"/>
          <w:position w:val="-2"/>
          <w:sz w:val="28"/>
          <w:szCs w:val="28"/>
          <w:highlight w:val="lightGray"/>
        </w:rPr>
        <w:t>M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ICE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5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position w:val="-2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82930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326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ETRI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MOBOR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8: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: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DARNIK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OKOMOTIVA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8: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: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NI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SVETE AGROPROTEINKA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2: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: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OR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UGV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0: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: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ŠR KARLOVAC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EŠNJEVKA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7: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2: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BRA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6: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: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IBRA TEHNIČA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GO SELO 55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9: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0: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0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326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ETRI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MOBOR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8: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: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DARNIK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OKOMOTIVA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8: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: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NI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SVETE AGROPROTEINKA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2: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6: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ORI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UGV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0: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: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ŠR KARLOVAC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EŠNJEVKA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7: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2: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BRA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6: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6: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BRA TEHNIČA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GO SELO 55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9: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0: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Arial"/>
          <w:b/>
          <w:b/>
          <w:bCs/>
          <w:spacing w:val="1"/>
          <w:w w:val="99"/>
          <w:sz w:val="32"/>
          <w:szCs w:val="32"/>
          <w:highlight w:val="lightGray"/>
        </w:rPr>
      </w:pPr>
      <w:r>
        <w:rPr>
          <w:rFonts w:cs="Arial" w:ascii="Tahoma" w:hAnsi="Tahoma"/>
          <w:b/>
          <w:bCs/>
          <w:spacing w:val="1"/>
          <w:w w:val="99"/>
          <w:sz w:val="32"/>
          <w:szCs w:val="32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2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 xml:space="preserve"> 5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9"/>
          <w:szCs w:val="19"/>
        </w:rPr>
      </w:pPr>
      <w:r>
        <w:rPr>
          <w:rFonts w:cs="Arial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Arial"/>
          <w:b/>
          <w:bCs/>
          <w:spacing w:val="-1"/>
        </w:rPr>
        <w:t>Re</w:t>
      </w:r>
      <w:r>
        <w:rPr>
          <w:rFonts w:cs="Arial"/>
          <w:b/>
          <w:bCs/>
          <w:spacing w:val="2"/>
        </w:rPr>
        <w:t>g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ak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4"/>
        </w:rPr>
        <w:t xml:space="preserve"> 5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11"/>
        </w:rPr>
        <w:t xml:space="preserve"> 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la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</w:rPr>
        <w:t>H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sr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š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  <w:w w:val="103"/>
        </w:rPr>
        <w:t>žene</w:t>
      </w:r>
      <w:r>
        <w:rPr>
          <w:rFonts w:cs="Arial"/>
          <w:b/>
          <w:bCs/>
          <w:w w:val="103"/>
        </w:rPr>
        <w:t>,</w:t>
      </w:r>
      <w:r>
        <w:rPr>
          <w:rFonts w:cs="Arial"/>
          <w:b/>
          <w:bCs/>
          <w:spacing w:val="14"/>
          <w:w w:val="103"/>
        </w:rPr>
        <w:t xml:space="preserve"> </w:t>
      </w:r>
      <w:r>
        <w:rPr>
          <w:rFonts w:cs="Arial"/>
          <w:b/>
          <w:bCs/>
          <w:spacing w:val="2"/>
          <w:position w:val="-1"/>
        </w:rPr>
        <w:t>p</w:t>
      </w:r>
      <w:r>
        <w:rPr>
          <w:rFonts w:cs="Arial"/>
          <w:b/>
          <w:bCs/>
          <w:position w:val="-1"/>
        </w:rPr>
        <w:t>os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g</w:t>
      </w:r>
      <w:r>
        <w:rPr>
          <w:rFonts w:cs="Arial"/>
          <w:b/>
          <w:bCs/>
          <w:spacing w:val="1"/>
          <w:position w:val="-1"/>
        </w:rPr>
        <w:t>n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-2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-13"/>
          <w:position w:val="-1"/>
        </w:rPr>
        <w:t xml:space="preserve"> </w:t>
      </w:r>
      <w:r>
        <w:rPr>
          <w:rFonts w:cs="Arial"/>
          <w:b/>
          <w:bCs/>
          <w:spacing w:val="2"/>
          <w:position w:val="-1"/>
        </w:rPr>
        <w:t>r</w:t>
      </w:r>
      <w:r>
        <w:rPr>
          <w:rFonts w:cs="Arial"/>
          <w:b/>
          <w:bCs/>
          <w:spacing w:val="-1"/>
          <w:position w:val="-1"/>
        </w:rPr>
        <w:t>e</w:t>
      </w:r>
      <w:r>
        <w:rPr>
          <w:rFonts w:cs="Arial"/>
          <w:b/>
          <w:bCs/>
          <w:spacing w:val="1"/>
          <w:position w:val="-1"/>
        </w:rPr>
        <w:t>z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2"/>
          <w:position w:val="-1"/>
        </w:rPr>
        <w:t>l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position w:val="-1"/>
        </w:rPr>
        <w:t>a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4"/>
          <w:position w:val="-1"/>
        </w:rPr>
        <w:t>a</w:t>
      </w:r>
      <w:r>
        <w:rPr>
          <w:rFonts w:cs="Arial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Comic Sans MS" w:hAnsi="Comic Sans MS" w:cs="Comic Sans MS"/>
          <w:b/>
          <w:b/>
          <w:bCs/>
          <w:position w:val="-1"/>
          <w:lang w:val="de-DE"/>
        </w:rPr>
      </w:pPr>
      <w:r>
        <w:rPr>
          <w:rFonts w:cs="Comic Sans MS" w:ascii="Comic Sans MS" w:hAnsi="Comic Sans MS"/>
          <w:b/>
          <w:bCs/>
          <w:position w:val="-1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PETRINIA     -     SAMOBOR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8  -  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1  - 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21.10.2017.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,  ŠSD Gimnazij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etričević, Jarčević 2, Matanović 5, Kovačević 11 (1), Pendić, Prišek, Herceg 8, Krčelić 1, Matić 1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Mato VUJNOVIĆ   sl.osoba : Hrvače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N.Volar, Grubišić 1, E.Kovač 2, E.Volar, Ivanuš, N.Kovač, Matijaščić 6, Božić 8 (3), Runtas 4, Lucević 2 (1).                                                 trener : Darko ŠTUK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eon Kop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ka Adž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slav Žuna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orena Jurk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Topla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. Ivana Šmi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UDARNIK  2     -     LOKOMOTIV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18  -  3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8  -  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2.10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4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Velika Gorica,  Grad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Nedić 2, Burić 1, Cerovski 1, Trešćec 7 (1), Ciprić 4 (3), Ćulumović 1 (1), Lukač, Kovačević, Filipec, Sremić 2, Katalinić.                                      trener : Mario TURAN   sl.osoba : Vugrin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Antić, Fureš 3, Runjić 1, Lovrić, Curić 3, Perković, Husnjak, P.Krezo 2, L.Krezo 4 (1), Sladić, I.Škalić 5, Janković – Miloš 7, M.Škalić 2, Zrnić 11 (2), Vučičević 2.             trenerica : Iva KANJUGO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drea Herce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rđan Vučičev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Šime Vidak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are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orin Nov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o Merdž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a 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orka Knez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TRNINA     -     SESVETE  AGROPROTEINKA  2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2  -  3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6  - 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1.10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7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Križ,  ŠSD  Kri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Grgić, Jelaković, Grgić 1, Tutić 6, Živec 1 (1), Kantura 14 (3), Štimac 4, Petreković 3, Vagner, Pomahač, Jagodić 3, Mikulić, Dečman, Jukić.          trenerica : Jasmina ŠTIMAC   sl.osoba : Lieber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ehar 5, Cerovec 2, Perko 1, Ćoraš, Gavrilović, Grlić 3, Brkić 2, Cvitanović 10 (8), Mamić, Burić 5, Kocijan 3.                                                       trener : Branko ŠEBE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Antonio Oč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Špoljar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Juraj Svrt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le Krznar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Roks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tina Borove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GORICA     -     RUGV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0  -  3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4  -  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2.10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2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,  Grad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Bogdanović 10 (3), Malnar 9 (2), L.Čurek, Perković, Miloloža, Sremić, Črnjević 1, Duplić 1, Merić 9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Dražen ČUR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Jelinić, Kirin 9 (1), Jakšić 3, Šver, Vlahović 1, Brbor, Ivanda 4, Radovac 6, Hlupić 2, Jukić, Kampić 2, Remenar 8 (1).                                              trenerica : Marijana LJUBIČIĆ   sl.osoba : Baril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ej Pavel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rđan Vučičev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io Priše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orin Nov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ladimir Šala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Kovač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284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ŠR  KARLOVAC     -     TREŠNJEVK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7  -  3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2  -  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1.10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0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ovac, ŠSD Mladost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1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Šepac 1, Korač, Palajsa 6, Pavletić, Novković, Bačić 2, Obajdin 5, Jagodić, Lapić, Maleš, Keča, Stepić 6, Šebetić 2, Dutković 5, Vuković 9 (2), Marijanović 1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Dražen KEČA   sl.osobe : Stepić, La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Budan, Grgečić, Čerepinko 3, Ćemeraš 8 (1), Jureta, Crnolatac, Petković 14 (2), Pufek, Brkljačić, Vurbić 1, Magenreuter 4, Ljevar 1.           trener : Ivan CAHARIJ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Golu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Ča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o Merdž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a Res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Mališ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io Sablj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ov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Prp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vjezdana Kovač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IVANIĆ  2     -     DUBRAV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6  -  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6  -  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22.10.2017.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,  ŠSD  Žeravine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ković, Peh 1, Mihalj 2, Krajpl 5, Malec 3 (1), Magdić 2, Lešković 7, Barišić 3, Abramović 1, Hren, Kinderman 3, Juren 3, Lisica 3, Tučkorić 3.              trener : Goran BOBIĆ   sl.osoba : Gajs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ović, Marković 2, Sušac 2, Banić, Derbuc, Samardžić, Sever, Vučić 11 (6), Kordić 3, Beg 4, Mesić, Rupčić 2, Petrina.                                                       trener : Zvonko KARDUM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Grg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a Ju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Kranje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ris H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hmed Njuh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Rub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LIBRA  TEHNIČAR     -     DUGO  SELO  55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9  -  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20  - 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21.10.2017.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7.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Peščenic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Radusinović, Bušić 2, Sertić 5, Suvajac 3, Kazić 4, Dučkić, Lujanac 6, Kusanić 4, Rajković 9 (1), Jambrešić 3, Lukač 1, Andrijanić 2.             trenerica : Marijana ŠVRLJUGA   sl.osobe : Kezerić, Lal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avić, Jagić, Antunović 2, S.Ivić, Nikolić, P.Ivić 2(1), Stojanović 7 (2), Murat 5, Hršak, Geri, Ljevar, Iličić 1, Ilkić 2, Lokmić.                                 trener : Nenad LOVR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Bednjane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Stipanov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ris Perk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preš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Stipanov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tonija Fištr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ra Bzi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3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TABLIC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567"/>
        <w:gridCol w:w="564"/>
        <w:gridCol w:w="567"/>
        <w:gridCol w:w="567"/>
        <w:gridCol w:w="850"/>
        <w:gridCol w:w="255"/>
        <w:gridCol w:w="850"/>
        <w:gridCol w:w="709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Rugv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7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+5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R Karlova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2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svete Agroprotein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komotiva 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8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3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anić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nin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1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ešnjev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ra tehniča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r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brav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go Selo 55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mobor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trin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arnik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68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Ured za natjecanje</w:t>
      </w:r>
    </w:p>
    <w:p>
      <w:pPr>
        <w:pStyle w:val="Normal"/>
        <w:widowControl w:val="false"/>
        <w:autoSpaceDE w:val="false"/>
        <w:spacing w:before="1" w:after="0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Hrvoje Stipanović v.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851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eehand521 BT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Freehand521 BT;Courier New" w:hAnsi="Freehand521 BT;Courier New" w:cs="Freehand521 BT;Courier New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outlineLvl w:val="2"/>
    </w:pPr>
    <w:rPr>
      <w:rFonts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outlineLvl w:val="3"/>
    </w:pPr>
    <w:rPr>
      <w:rFonts w:ascii="Comic Sans MS" w:hAnsi="Comic Sans MS" w:cs="Comic Sans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rFonts w:ascii="Comic Sans MS" w:hAnsi="Comic Sans MS" w:cs="Comic Sans MS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04" w:leader="none"/>
      </w:tabs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8" w:leader="none"/>
      </w:tabs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hr-HR"/>
    </w:rPr>
  </w:style>
  <w:style w:type="paragraph" w:styleId="TextBody">
    <w:name w:val="Body Text"/>
    <w:basedOn w:val="Normal"/>
    <w:pPr>
      <w:spacing w:before="40" w:after="4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ind w:firstLine="57"/>
      <w:jc w:val="both"/>
    </w:pPr>
    <w:rPr>
      <w:rFonts w:ascii="Verdana" w:hAnsi="Verdana" w:cs="Verdana"/>
      <w:color w:val="000000"/>
      <w:sz w:val="22"/>
      <w:lang w:val="hr-H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BodyText3">
    <w:name w:val="Body Text 3"/>
    <w:basedOn w:val="Normal"/>
    <w:qFormat/>
    <w:pPr/>
    <w:rPr>
      <w:rFonts w:cs="Arial"/>
      <w:b/>
      <w:bCs/>
      <w:sz w:val="22"/>
      <w:lang w:val="hr-HR"/>
    </w:rPr>
  </w:style>
  <w:style w:type="paragraph" w:styleId="NoSpacing">
    <w:name w:val="No Spacing"/>
    <w:basedOn w:val="Normal"/>
    <w:qFormat/>
    <w:pPr/>
    <w:rPr>
      <w:rFonts w:ascii="Cambria" w:hAnsi="Cambria" w:cs="Cambria"/>
      <w:color w:val="000000"/>
      <w:sz w:val="22"/>
      <w:szCs w:val="22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.zagreb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7:00Z</dcterms:created>
  <dc:creator>.</dc:creator>
  <dc:description/>
  <dc:language>en-US</dc:language>
  <cp:lastModifiedBy>Hrvoje</cp:lastModifiedBy>
  <cp:lastPrinted>2017-10-24T10:47:00Z</cp:lastPrinted>
  <dcterms:modified xsi:type="dcterms:W3CDTF">2017-10-24T08:51:00Z</dcterms:modified>
  <cp:revision>4</cp:revision>
  <dc:subject/>
  <dc:title>RUKOMETNI  SAVEZ  ŽUPANIJE   SISAČKO - MOSLAVAČKE</dc:title>
</cp:coreProperties>
</file>