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4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7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stopad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4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0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8: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: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0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8: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: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Arial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Arial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4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4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9  -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8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5.10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, Radek 2, Belanić 2, Kovač 2, Mataušić, Španić, Ivanuš, Ladan, Matijaščić 1, Božić 7 (4), Runtas 4 (1), Karasman 1.    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Bušić 1, Sertić 3, Suvajac 3 (1), Kazić 1, Dučkić, Kusanić 5, Rajković 3, Pantović 3, Jambrešić 3, Lukač, Andrijanić 2.              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or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a Stanči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t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SD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jubić 7, Iličić, Antunović, S.Ivić, Jagić, P.Ivić 1, Stojanović 5, Murat, Geri, Svetec 11 (4), Franjić 3, Ikić, Ljevar, Grgošević, Pavić.                    trener : Nenad PLAŠIĆ   sl.osoba : T.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valjug, Hasan, Cvetić 4, Hasan, Magdić 2, Lešković 7 (2), Pejić 6, Gavrić, T.Popović-Gecan 1, E.Popović-Gecan, Boštjančić 5, Janjanin 5.                       trener : Igor GAJSKI   sl.osoba : Bob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Horv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Per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Jure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ica Raš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DUBRAVA     -     ŠR  KARLOVA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6 (3), Sušac 2, Derbuc, Samardžić, Sever, Vučić 7 (5), Kordić 6, Beg 2, Mesić, Banić, Petrina, Gotal 3.                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 3, Stepić 6, Šebetić 1, Dutković 2, Maleš, Vuković 6 (1), Korač, Obajdin 2, Palajsa 7, Pavletić, Marijanović, Jagodić, Keča, Novković, Bačić 4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tipe Ke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ar Sladoje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e Blaj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a Kuzm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ušak, Grgečić 1, Štefanić 2, Crnolatac, Ćemeraš 6, Jureta, Petković 12 (4), Pufek, Vurbić 3, Magenreuter 3, Ljevar, Čerepinko.                                trener : Ivan CAHA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ogdanović 4 (2), Malnar 6 (1), L.Čurek, Miloloža, Sremić, Črnjević 4, Duplić 10, Merić 5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ČUR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arko Jern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lobodan Barb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nastupa ŽRK Gorice bez trenera s trenerskom slicencom, kažnjavam ŽRK Goricu s 400.00 kn a sukladno čl. 62 Propozicija natjecanja HRS-a.                            *** 1. nastup bez trener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Ćavara, Šver, Kirin 10 (5), Jakšić 1, Vlahović, Brbor, Ivanda 2, Radovac 10, Hlupić, Jukić, Kampič 1, Remenar 3, Jelinić, Šestan.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.Grgić, A.M.Grgić 1, Tutić 1, Živec, Hajdinović, Kantura 6 (4), P.Štimac 2, Petreković 4, Pomahač 1, Rustja, Jagodić 4, Mikulić.                     trenerica : Jasmina ŠTIMAC   sl.osoba : Liebert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ana Ljub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.Kraljeve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SESVETE  AGROPROTEINKA  2     -     UDARNIK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0  -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4.10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Gimnazije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3 (1), Tupek 6 (3), Bešen 6 (1), Rezić 5, Lovrenčević, Bikić 6, Grlić, Brkić, Cvitanović 4 (1), Mamić, Burić 3, Glibanski 3, Kocijan 4.          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edić, Burić, Cerovski 3, Treščec 2, Ciprić, Skrbin 6 (3), Ćulumović, Lukač 1, Filipec, Sremić 4, Katalinić.                                                     trenerica : Martina VUGRINOVIĆ   sl.osoba : Tura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8  -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3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5.10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 1, Udovičić 5, Runjić, Lovrić 2, Curić 3 (1), Perković, Husnjak, P.Krezo 1, Fureš, L.Krezo 4 (1) Sladić, Janković Miloš 1, Škalić 3, Zrnić 16, Vučičević 2.                     trenerica : Iva KANJUG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Vuić, Jarčević 5 (1), Kovačević 4, Prišek 2, Krčelić 2, Matić 8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Mato VUJ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šo Dobra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duard Jin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4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6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BodyText3">
    <w:name w:val="Body Text 3"/>
    <w:basedOn w:val="Normal"/>
    <w:qFormat/>
    <w:pPr/>
    <w:rPr>
      <w:rFonts w:cs="Arial"/>
      <w:b/>
      <w:bCs/>
      <w:sz w:val="22"/>
      <w:lang w:val="hr-HR"/>
    </w:rPr>
  </w:style>
  <w:style w:type="paragraph" w:styleId="NoSpacing">
    <w:name w:val="No Spacing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.</dc:creator>
  <dc:description/>
  <cp:keywords/>
  <dc:language>en-US</dc:language>
  <cp:lastModifiedBy>korisnik</cp:lastModifiedBy>
  <cp:lastPrinted>2017-10-17T23:21:00Z</cp:lastPrinted>
  <dcterms:modified xsi:type="dcterms:W3CDTF">2017-10-17T21:22:00Z</dcterms:modified>
  <cp:revision>4</cp:revision>
  <dc:subject/>
  <dc:title>RUKOMETNI  SAVEZ  ŽUPANIJE   SISAČKO - MOSLAVAČKE</dc:title>
</cp:coreProperties>
</file>