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3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9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stopad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3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4: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7: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4: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7: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2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2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position w:val="-1"/>
          <w:highlight w:val="lightGray"/>
        </w:rPr>
      </w:pPr>
      <w:r>
        <w:rPr>
          <w:rFonts w:cs="Arial"/>
          <w:b/>
          <w:bCs/>
          <w:spacing w:val="1"/>
          <w:w w:val="99"/>
          <w:position w:val="-1"/>
          <w:highlight w:val="lightGray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6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1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4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Dugo Selo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Ljubić 10, Antunović 4, S.Ivić 1, Čamber 5, Jakešević 1, P.Ivić 1, Stojanović 7 (1), Bebek 7 (1), Geri 5, Svetec 5 (2), Šebalj, Franjić.           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lnar 9 (1), Čurek 1 (1), Miloloža, Sremić 1, Črnjević 1, Duplić 6, Merić 10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EK   sl.osoba : D.Čur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cs="Arial"/>
          <w:b/>
          <w:b/>
          <w:bCs/>
          <w:spacing w:val="1"/>
          <w:w w:val="99"/>
          <w:highlight w:val="lightGray"/>
        </w:rPr>
      </w:pPr>
      <w:r>
        <w:rPr>
          <w:rFonts w:cs="Arial"/>
          <w:b/>
          <w:bCs/>
          <w:spacing w:val="1"/>
          <w:w w:val="99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2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3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7.10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 2, Runjić 1, Lovrić 3, Curić 2, Perković 1, Husnjak, P.Krezo 3, Fureš 6, L.Krezo 2, Janković-Miloš 3, Škalić 4 (2), Zrnić 4.      trenerica : Iva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Španić 1, Ivanuš, Ladan 2, Vitko, Kovač 2 (2), Rukavina 1, Runtas, Zlodi 1, Rođak, Volar 2, Mataušić.                                        trenerica : Monika KUZMIĆ HUS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ja Han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elena Vuj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ša Szekel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ranjka Či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4  - 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7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Petrinja,  ŠSD  Gimnazij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, Jarčević 1, Matanović 3, Kovačević 14 (4), Ružić, Prišek 2, Herceg 3, Krčelić 1, Matić.                                                             trener : Mato VUJNOVIĆ   sl.osoba : Hrva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10 (4), Perko 2, Gavrilović, Grlić 2, Brkić 5, Cvitanović 7 (1), Mamić, Burić 5, Glibanski 3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Čamba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Mat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n Šim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orena Jurk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anko Kor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Ivana Šm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UDARNIK  2     -     RUGV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7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 Gorica,  Grad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edić 3, Burić 2, Cerovski 1, Broz 2, Trešćec 2, Ciprić 2, Bilić, Skrbin 12 (5), Ćulumović, Lukač, Kovačević, Filipec, Rašić 3, Sremić, Mijatović.                 trener : Mario TURIN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ukić, šestan 2, Kirin 4, Jakšić 3, Šver, Vlahović 1, Brbor 1, Ivanda 7, Radovac 7, Hlupić 2, Jelinić, Kampić 5, Remenar 7 (2).                            trenerica : Andrea MIKUL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jko Kord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Josip Ivan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niša Golu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Upozoravam ŽRK Udarnik kao i nadzornika utakmice da se u zapisnik utakmice mora upisati datum rođenja i broj osobne iskaznice glavnog dežurnog kao i broj liječničke licence ili osobne iskaznice liječnik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7.10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.Grgić, Šimić, A.M.Grgić 3, Tutić, Živec 2, Hajdinović, Kantura 16 (3), Štimac 3 (1), Vagner, Rustja, Petreković 3, Jagodić 4, Jelaković.             trenerica : Jasmina ŠTIM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, Grgečić 1, Štefanić 2, Jureta 1, Bratković, Petković 7 (1), Matijaš 9 (5), Pufek, Brkljačić, Miletić 4, Magenreuter 1, Ovčarić.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tin Pave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Lieber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an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enka Go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Na zamolbu ŽRK Gorica utakmica je odgođena i mora se odigrati do četvrtka 20.10.2017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ŠR  KARLOVAC     -     DUGO  SELO  55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7.10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, Stepić 8, Šebetić, Dutković 2, Kučinić, Vuković 5 (1), Korač, Obajdin 4 (1), Palajsa 5, Pavletić, Maleš, Keča, Popović 3, Novaković 1, Bačić 7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Jagić, Lokmić, Ivić, Jakešević 5, Ivić 1, Stojanović 5, Murat, Geri 2, Svetec 9 (1), Ljevar, Franjić 3 (2), Iličić 2, Antunović.                 trener : Nenad PLAŠIĆ   sl.osoba :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na Dervi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Majpru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onija Fištr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olf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7  -  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7.10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Peh 3, Mihalj 3 (2), Krajpl 3, Povalec, Magdić, Mi.Lešković 3 (2), Pejić 1, Abramović 1, M.Lešković 1, Hren, Kinderman 4, T.Popović-Gecan, E.Popović-Gecan 1, Boštjančić 5, Cvetić 2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Suvajac 2 (2), Bušić 5, Dučkić, Lujanac 2, Lukač, Kezić 1 (1), Jambrešić 1, Sertić 1, Pantović 2, Andrijanić 3, Kusanić 2.           trener : Marko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 Male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1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4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Spacing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5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 privitku vam šaljem Odluku Natjecateljskog povjerenstva HRS-a vezano uz igrača – trenera, kao i novi nadopunjeni adresar sudaca HRS-a.</w:t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BodyText3">
    <w:name w:val="Body Text 3"/>
    <w:basedOn w:val="Normal"/>
    <w:qFormat/>
    <w:pPr/>
    <w:rPr>
      <w:rFonts w:cs="Arial"/>
      <w:b/>
      <w:bCs/>
      <w:sz w:val="22"/>
      <w:lang w:val="hr-HR"/>
    </w:rPr>
  </w:style>
  <w:style w:type="paragraph" w:styleId="NoSpacing">
    <w:name w:val="No Spacing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6:00Z</dcterms:created>
  <dc:creator>.</dc:creator>
  <dc:description/>
  <dc:language>en-US</dc:language>
  <cp:lastModifiedBy>Hrvoje</cp:lastModifiedBy>
  <cp:lastPrinted>2017-10-09T14:04:00Z</cp:lastPrinted>
  <dcterms:modified xsi:type="dcterms:W3CDTF">2017-10-09T12:07:00Z</dcterms:modified>
  <cp:revision>4</cp:revision>
  <dc:subject/>
  <dc:title>RUKOMETNI  SAVEZ  ŽUPANIJE   SISAČKO - MOSLAVAČKE</dc:title>
</cp:coreProperties>
</file>