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1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9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ožujk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1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4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4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0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Cs/>
          <w:sz w:val="28"/>
          <w:szCs w:val="28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4   - 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Udovičić 2, Mostarlić 3, Runjić 4, Curić 2, Husnjak, P.Krezo 1, Cvitković 1, L.Krezo 6, Sladić, Fureš 4, Janković-Miloš, Zrnić 11 (1).                  trener : Nikola ŠK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Čurek, Malnar 8 (2), Tomljanović, Marić 3, Mališ 7, Crnojević 1, Koprivnjak 2, Duplić 6, Sremić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Filipa MERIĆ   sl.osoba : Vezma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Robert Juriš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Stiper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1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0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9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8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Ivanović, Marković 4 (1), Sušac 2, Derbuc 2, Sever, Kordić, Beg 1, Mesić, Petrina.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Kupres, Volar, L.Haramina, Radek 5, Prodanović 4, Vapnar 2, Belanić 2, Ladan 1, A.Haramina 2, Kanceljak 4 (2), Tomašković, Karasman, Božić 1, Matijaščić 2, Kovač.                trener : Darijo GAĆ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tin Sert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Mija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a Kat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atko Budimi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4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agić, Lokmić, Murat 1, Jakešević 5, Ivić, Stojanović 3, Nikolić, Stipić, Geri, Svetec 7, Franjić, Kantura 12 (6), Ljevar, Pavić.                      trener : Nenad PLAŠIĆ   sl.osoba T.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Lesac 6, Grgečić, Lukšić 8, Petković 8, Crnolatac 1, Pufek 2, Magenreuter 2, Ćemeraš 4 (1), Miletić 2, Šušak 1, Štefanić 2 (2).               trener : Miran OGNJE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rg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anj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ja Fištr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ica Raš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LIBRA  TEHNIČAR     -     RUGV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4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5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A.Bušić 2, N.Bušić 3, Kazić, Suvajac 1, Jambrešić 2, Kusanić 10 (3), Štefanac 1, Sertić, Pantović 1, Dučkić, Lujanac 1, Rajković 2 (1), Andrijanić 1 (1).  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Budim 7, Kirin 6, Jakšić 6 (3), Vincek 1, Ceren, Kovačević 1, Ivanda 1, Hlupić, Jukić, Šver, Remenar 5, Jelinić, Obrstar.                        trenerica : Andrea Miku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Borna Boži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Marko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5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Mihalj 2, Krajpl 2 (1), Malec 8, Magdić, Klobučar 4, Pejić, Juren 1 (1), Hren, Kinderman 5, Vidović 2, Tučkorić 1 (1), Lisica 1, Barišić 6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Goran BOBIĆ   sl.osobe : Tučkorić,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4 (3), Tupek 4 (1), Bešen, Cerovec, Marcinko 3, Bošnjak 4, Coraš, Grlić 4, Brkić 2 (2), Mamić, Burić, Glibanski.                  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Kol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 Ju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otoč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is H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Mik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 - 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5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5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, Obajdin 1, Pavletić, Novković, Bačić 2 (1), Jurišić 1, Medved 1, Keča, Stepić 3, Filipčić 3, Dutković, Vuković 12 (2), Marijanović.     trener : Dražen KEČA   sl.osoba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Husnjak, Mostarlić 1, Fureš, Vajdić 3, Vojnović 4 (1), Curić, Orečić, P.Krezo, L.Krezo 4, Banić 4, Miholić 4, Perenčević, Runjić, Zrnić 4.      trener : Nikola Š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ja Ha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elena Vuj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Blagovčan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i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5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Čurek, Crnjević 3, Malnar 8, Mališ 4, Tomljanović, Marić 3, Bakran 11 (6), Duplić, Koprivnjak 5, Sremić 1.                                                        trenerica : Filipa M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mić, Matanović 4, Jarčević 3 (1), Matić 3, Petričević 4, Ružić 1, Pendić 3 (1), Oroz, Herceg 7 (3), Prišek.                                                             trenerica : Ivana ROKS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Č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709"/>
        <w:gridCol w:w="141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30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o O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uraj Svr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orad Goln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u Križu u petak 30.3.2018. s početkom u 20.00 sat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8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5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1:00Z</dcterms:created>
  <dc:creator>.</dc:creator>
  <dc:description/>
  <cp:keywords/>
  <dc:language>en-US</dc:language>
  <cp:lastModifiedBy>rs.zagreb@gmail.com</cp:lastModifiedBy>
  <cp:lastPrinted>2018-03-29T08:53:00Z</cp:lastPrinted>
  <dcterms:modified xsi:type="dcterms:W3CDTF">2018-03-29T06:56:00Z</dcterms:modified>
  <cp:revision>10</cp:revision>
  <dc:subject/>
  <dc:title>RUKOMETNI  SAVEZ  ŽUPANIJE   SISAČKO - MOSLAVAČKE</dc:title>
</cp:coreProperties>
</file>