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20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21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ožujk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8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20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5: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: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AGROPROTEINKA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KARLOVA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1: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: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6: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TEHNIČ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5: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: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SELO 55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9: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: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5: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: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AGROPROTEINKA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KARLOVA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1: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: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6: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: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TEHNIČ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5: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: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SELO 55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9: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: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19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Cs/>
          <w:sz w:val="28"/>
          <w:szCs w:val="28"/>
          <w:lang w:val="de-DE"/>
        </w:rPr>
      </w:pPr>
      <w:r>
        <w:rPr>
          <w:rFonts w:cs="Comic Sans MS" w:ascii="Comic Sans MS" w:hAnsi="Comic Sans MS"/>
          <w:bCs/>
          <w:sz w:val="28"/>
          <w:szCs w:val="28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GO  SELO  55  2     -     SAMOBOR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0   -   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7  -  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0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9.2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Dugo Selo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avić, Brnjaković, Lokmić, Ivić, Murat 4, Jakešević, Golub, Stojanović 3 (2), Ljevar, Stipić 2, Geri 1, Antunović, Jakešević, Kantura 10 (2), Ikić.                           trener : Nenad PLA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olar, N.Kovač 1, Radek 6 (1), Belanić 3, Ivanuš, Ladan 1, Haramina 2, Karasman 4, Božić 8, Matijaščić 4, E.Kovač 1.                               trenerica : Nikolina PAVK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Beloše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n Plaš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Zafre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n Plaš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Rok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anja Pla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TRNINA     -     LOKOMOTIVA 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1   -   3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7  -  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0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,  ŠSD  Kri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Grgić, Vagner, Jagodić 1, Tutić 1, Žertuš, Petreković 9 (1), Mikulić, Živec 3 (3), Pomahač 1, Grgić 3, Jukić, Dečman, Petreković 13 (3).              trenerica : Jasmina ŠTIMAC   sl.osoba : Lieber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Češković, Udovičić 1, Mostarlić 1, Runjić 6, Curić 4, Husnjak, P.Krezo 9 (2), Cvitković, L.Krezo 7, Janković-Miloš, Fureš, Zrnić 7.                   trener : Nikola ŠKO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ednjan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Špolja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Per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pre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Štim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dravko Mar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mina Vuče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20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20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AMOBOR  2     -     UDARNIK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5  -  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3  -  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4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0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Samobor,  ŠSD  Bogomil Ton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olar, L.Haramina 3, Grubišić, Radek 5 (1), Belanić 2, Kupres, Ladan, A.Haramina 2, Karasman 2 (1), Božić 5 (1), Matijaščić 3, Kovač 3.       trenerica : Nikolina PAV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osić, Ćiprić 2, Burić 1, Katalinić 6 (4), Traščec 1, Skrbin 5 (3), Nedić, Fratnik 2, Vučičević 2, Lukač, Lukinić, Lovrić 1, Filipec, Perković 2.         trener : Josip MESNIK   sl.osobe : Vučičević, Vugrin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eo Kop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elena Ho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slav Žuna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ea Kat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Laba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men Šog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PETRINIA     -     TRN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17  -  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8  - 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8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5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Petrinja,  Srednje škola Petrinj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amić, Matanović 1, Jarčević 1, Kajić, Matić 1, Petričević, Ružic, Pendić 1, Herceg 8 (4), Vuković 1, Šako, Prišek 4.                                           trenerica : Mirela HRVAČEVIĆ   sl.osoba : Rok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Grgić, Vagner, Živec 3 (3), Žertuš 4, Mikulić 2, H.Petreković 5, L.Petreković 7 (1), Pomahač 3, Jagodić 1, Grgić 5.                                       trenerica : Jasmina ŠTIMAC   sl.osobe : Lieberth, P.Štimac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dro Cap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trebar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Adž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Podgoršč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trebar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rio Ju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 Đurin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Šmi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135"/>
        <w:gridCol w:w="1134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LOKOMOTIVA  3     -     GORIC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 xml:space="preserve">-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2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0.1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Zagreb,  Dom sportova – dvorana I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Luka Lonč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Tin Šerem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obert Juriš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Utakmica se igra u četvrtak 22.3.2018. s početkom u 20.15 sati u dvorani II Doma sportov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ESVETE  AGROPROTEINKA  2     -     ŠR  KARLOV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1  -  3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6  -  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9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,  ŠSD  Gimnazije Sesve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okas, Pehar 3, Cerovec 2, Grbavac, Marčinko 4, Ćoraš, Gavrilović, Grlić, Brkić 5, Cvitanović 6 (2), Mamić, Burić 5, Kocijan 6.                           trener : Branko ŠEB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Šepac, Obajdin 3, Novković 1 (1), Bačić 3, Devčić, Lapić, Jagodić, Bacic 1, Jurišić 1, Keča, Stepić 8 (1), Šebetić 3, Filipčić 3, Dutković 1, Vuković 12 (1), Marijanović 1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Dražen KEĆA   sl.osobe : Stepić, Lang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Kor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opriv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an Ema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a Stanči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t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zo Br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r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ja Grd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RUGVICA     -     IVANIĆ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6   -   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4  -  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0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1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,  ŠSD  Rugvic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Sikra, Nuši, Budim 1, Kirin 4, Jakšić 7 (1), Vincek, Ceren, Ivanda 3, Hlupić, Jukić 1, Kampić 4, Remenar 6, Jelinić, Obrstar.                       trenerica : Andrea MIKU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ković, Mihalj 2, Krajpl 1, Malec 8 (5), Barišić 9 (2), Abramović 3, Hren, Juren, Vidović 3, Lisica, Tučkorić 2.                                                     trener : Goran BOBIĆ   sl.osoba : Tučko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ko Butor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mir Krz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borov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oni Butor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jana Ki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ovaki Oborovs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oslav Lončar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a Ba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TREŠNJEVKA  2     -     LIBRA  TEHNIČ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5  -  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4  - 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0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Pešćenic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dan, Štefanić 1, Tomašić 1, Petković 9 (2), Crnolatac, Pufek, Brkljačić, Magenreuter 6, Ljevar, Ćemeraš 6 (1), Miletić 2, Hleb Brbot, Palijan.                      trener : Miran OGNJE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N.Bušić 1, Suvajac 3 (2), Jambrešić 1, Kusanić 10 (5), Štefanac 1, Sertić 1, Dučkić, Lujanac 1, Rajković 5 (1), Andrijanić 4 (2), Gvardiol.             trenerica : Marijana ŠVRLJUGA   sl.osoba : Keza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Jurič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amarija Ognje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n Ka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amarija Ognje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Merka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Ivana Slade – Šilović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709"/>
        <w:gridCol w:w="141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BRAVA     -     DUGO  SELO  55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6  -  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3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8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0.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Dubr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ović, Marković 4 (3), Sušac 3, Švigač 7, Derbuc, Knežević 2, Kordić 2, Beg 5, Mesić, Rupčić 6, Petrina, Sever.                                              trener : Zvonko KARDU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jevar, Stipić, Lokmić, Ivić, Murat, Jakečević 6, Ilić 1, Stojanović 1, Pavić, Geri 3, Hršak, Kantura 17 (2), Ikić.                                                          trenerica : Marina SLIŠKOVIĆ   sl.osoba : Plaš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drea Erce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Štef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Šime Vida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Štef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Topl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Premu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Rok za uplatu kazni je 8 dana od primitka Glasnika.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4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65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50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15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2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0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8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8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0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0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Hrvoje Stipanović v.r.</w:t>
      </w:r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6:00Z</dcterms:created>
  <dc:creator>.</dc:creator>
  <dc:description/>
  <cp:keywords/>
  <dc:language>en-US</dc:language>
  <cp:lastModifiedBy>rs.zagreb@gmail.com</cp:lastModifiedBy>
  <cp:lastPrinted>2018-03-21T07:53:00Z</cp:lastPrinted>
  <dcterms:modified xsi:type="dcterms:W3CDTF">2018-03-21T06:55:00Z</dcterms:modified>
  <cp:revision>10</cp:revision>
  <dc:subject/>
  <dc:title>RUKOMETNI  SAVEZ  ŽUPANIJE   SISAČKO - MOSLAVAČKE</dc:title>
</cp:coreProperties>
</file>