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2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listopad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7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2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5: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2: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TREŠNJEVKA 2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5: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8: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9: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: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5: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2: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TREŠNJEVKA 2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5: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8: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8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9: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5: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 xml:space="preserve"> 1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4"/>
        </w:rPr>
        <w:t xml:space="preserve"> 1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om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cs="Arial"/>
          <w:b/>
          <w:b/>
          <w:bCs/>
          <w:spacing w:val="1"/>
          <w:w w:val="99"/>
          <w:position w:val="-1"/>
          <w:highlight w:val="lightGray"/>
        </w:rPr>
      </w:pPr>
      <w:r>
        <w:rPr>
          <w:rFonts w:cs="Arial"/>
          <w:b/>
          <w:bCs/>
          <w:spacing w:val="1"/>
          <w:w w:val="99"/>
          <w:position w:val="-1"/>
          <w:highlight w:val="lightGray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OKOMOTIVA  3     -     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2  -  3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9  -  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8.9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Rugvica,  ŠSD  Rugv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Antić 1, Udovičić 1, Lovrić 2, Curić, Husnjak, P.Krezo, Fureš, L.Krezo 3, Sladić, M.Škalić 4, Janković Miloš 1, I.Škalić 7, Zrnić 3.                          trenerica : Ivan KANJUG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Čavara, Šestan 1, Jakšić 6, Kirin 8 (2), Vlahović, Ivanda 3, Radovac 9, Hlupić 4, Jukić, Kampić 1, Remenar 5, Jelinić, Obrstar.                       trenerica : Andrea Mikulić   sl.osoba : Baril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drea Erce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Cvet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Šime Vida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are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Cvet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in Đurin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Ba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cs="Arial"/>
          <w:b/>
          <w:b/>
          <w:bCs/>
          <w:spacing w:val="1"/>
          <w:w w:val="99"/>
          <w:highlight w:val="lightGray"/>
        </w:rPr>
      </w:pPr>
      <w:r>
        <w:rPr>
          <w:rFonts w:cs="Arial"/>
          <w:b/>
          <w:bCs/>
          <w:spacing w:val="1"/>
          <w:w w:val="99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cs="Arial"/>
          <w:b/>
          <w:b/>
          <w:bCs/>
          <w:spacing w:val="1"/>
          <w:w w:val="99"/>
          <w:highlight w:val="lightGray"/>
        </w:rPr>
      </w:pPr>
      <w:r>
        <w:rPr>
          <w:rFonts w:cs="Arial"/>
          <w:b/>
          <w:bCs/>
          <w:spacing w:val="1"/>
          <w:w w:val="99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cs="Arial"/>
          <w:b/>
          <w:b/>
          <w:bCs/>
          <w:spacing w:val="1"/>
          <w:w w:val="99"/>
          <w:highlight w:val="lightGray"/>
        </w:rPr>
      </w:pPr>
      <w:r>
        <w:rPr>
          <w:rFonts w:cs="Arial"/>
          <w:b/>
          <w:bCs/>
          <w:spacing w:val="1"/>
          <w:w w:val="99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 xml:space="preserve"> 2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2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AMOBOR  2     -     IVANIĆ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5  -  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5  -  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1.10.2017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2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Samobor,  ŠSD  Bogomil Toni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Grubišić, Radek 4 (4), Balenić 4, E.Kovač 4, Volar 1, Španić, Šeper, Ladan 1, N.Kovač, Haramina 6, Matijaščić, Božić 3 (2), Runtas 2.                   trenerica : Nikolina PAV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laić, Boštjančić 2, Cvetić 3 (1), Janjanin 2, Krznarić, Tupak, Cupek 3, T.Popović-Gecan, Turković, E.Popović-Gecan 4.                                      trener : Goran BOBIĆ   sl.osoba : Gajsk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Grg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avao Mihe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Kranj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ra Troše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hael Slač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IBRA  TEHNIČAR     -     ŠR  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1  -  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30.9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6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SD  Sutinska vrel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Bušić 1, Sertić 1, Suvajac 1, Kazić 1, Dučkić, Lujanac 1, Kusanić 8 (1), Jambrešić, Lukač 6, Pantović, Andrijanić 2.                 trenerica : Marijana ŠVRLJUGA   sl.osoba : Kez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epac, Stepić 5 (1), Šebetić 1, Dutković, Kučinić 2, Vuković 6 (1), Korač, Obajdin 5 (2), Palajsa, Lapić, Jagodić, Keča, Popović 1, Novković 1, Bačić 7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ČA   sl.osobe : Stepić, Lang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lvano Nog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Stjepan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ejan Plenta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Šim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DUGO  SELO  55  2     -     GORIC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 xml:space="preserve">-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4.10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Dugo Selo,  Grad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   -     TRN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2  -  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.10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Dubrav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Ivanović, Marković 4, Sušac, Bužanić, Derbuc, Samardžić 1, Knežević 3, Sever, E.Vučić 13 (8), Kordić 5, Beg 2, Mesić, Rupčić 2, Cvitanović, Petrina, Kroupa 2.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Zvonko KARDUM   sl.osoba : S.Vu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Tutić 1, Petreković 3, Hajdinović, Kantura 18 (3), P.Štimac 1, Živec 5 (4), Vagner, Grgić, Jagodić 3, Šimić, Dečman.                           trenerica : Jasmina ŠTIMAC   sl.osoba : Lieberth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ija Pavel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o Priš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Šala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a Kuzma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Molim domaćina da u zapisnik utakmice upiše točne osobe za zapisničara i mjeritelja vremen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EŠNJEVKA  2     -     UDARNIK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5  -  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30.9.2017.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Trešnjevk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ušak 8 (1), Petković, Štefanić, Brakus 8, Ćemeraš 1, Pufek 1, Budan, Ovčarić 8, Matijaš 4, Brkljačić, Miletić 1, Magenreuter 1, Lesac 1, Belošević 1, Jureta 1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Miran OGNJE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Ciprić 5, Burić 1, Katalinić 6, Skrbin 8 (2), Cerovski 1, Sremić 2, Lukač, Ćulumović 1, Filipec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artina VUGRIN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enis Erce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a Čič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rio Herš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a Čič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Juren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opri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Slobodan Barba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RUGVICA     -     PETRINI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8  -  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8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30.9.2017.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,  ŠSD  Rugv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Ćavara, Kirin 12 (4), Jakšić 6, Vlahović, Ivanda 3, Radovac 3, Hlupić, Jukić, Kampić 4, Remenar 7, Jelinić, Obrstar 3.                                         trenerica : Andrea MIKULIĆ   sl.osoba : Bari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Jarčević 2, Galijan 2, Lovrić 3, Kovačević 6, Herceg 6 (2), Pendić 1, Prišek, Ružić, Matić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irela HRVAČEVIĆ   sl.osoba : Vujn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drea Erce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mir Krz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borov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Šime Vida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are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jana Ki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aki Oborov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dranko Marin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ipovlj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Baj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AGROPROTEINKA  2     -     LOKOMOTIVA 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9  -  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5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30.9.2017.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2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,  ŠSD  Gimnazij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har 9, Tupek 6 (1), Rezić 4, Lovrenčević, Bošnjak 4, Gavrilović 2, Bikić 3, Grlić 6, Brkić 1, Cvitanović, Glibanski 4.                                trener : Branko ŠEBEK   sl.osoba : Tup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Antić, Udovičić 2, Runjić 1, Lovrić 2, Curić 2, Husnjak, P.Krezo 2, Fureš, L.Krezo 9 (1), Sladić, Škalić 3 (1), Janković-Miloš, Škalić 3, Zrnić 4.                                 trenerica : Iva KANJUG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sip Kuh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slav Žun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latko Keleče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orva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Kram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ja Grd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7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3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Hrvoje Stipanović v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BodyText3">
    <w:name w:val="Body Text 3"/>
    <w:basedOn w:val="Normal"/>
    <w:qFormat/>
    <w:pPr/>
    <w:rPr>
      <w:rFonts w:cs="Arial"/>
      <w:b/>
      <w:bCs/>
      <w:sz w:val="22"/>
      <w:lang w:val="hr-HR"/>
    </w:rPr>
  </w:style>
  <w:style w:type="paragraph" w:styleId="NoSpacing">
    <w:name w:val="No Spacing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7:00Z</dcterms:created>
  <dc:creator>.</dc:creator>
  <dc:description/>
  <cp:keywords/>
  <dc:language>en-US</dc:language>
  <cp:lastModifiedBy>Hrvoje</cp:lastModifiedBy>
  <cp:lastPrinted>2017-10-02T11:47:00Z</cp:lastPrinted>
  <dcterms:modified xsi:type="dcterms:W3CDTF">2017-10-02T09:47:00Z</dcterms:modified>
  <cp:revision>8</cp:revision>
  <dc:subject/>
  <dc:title>RUKOMETNI  SAVEZ  ŽUPANIJE   SISAČKO - MOSLAVAČKE</dc:title>
</cp:coreProperties>
</file>