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9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15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ožujk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19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2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4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6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2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4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6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9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19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se igra 20.3.2018. s početkom u 19.25 sati u Dugom Selu.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DUBR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2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8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1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SD  Trešnjevk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Rajković 6 (2), Suvajac 3, A.Bušić 3, Dučkić, Lujanac 2, Gvardiol, N.Bušić 6, Jambrešić, Sertić 2, Pantović, Andrijanić 5 (3), Kazić 4, Kusanić 1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jana ŠVRLJUGA   sl.osoba :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10 (6), Sušac 1, Švigač 7, Derbuc 4, Kordić 1, Beg, Mesić, Rupčić 2, Petrina, Sever.                                                             trener : Zvonko KARDUM   sl.osoba : Vuč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a Č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Šime Vida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a Č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a Bz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IVANIĆ  2     -     TREŠNJEVKA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4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Ivanić Grad,  Š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Ivanković, Palaić, Mihalj 4, Lisica 1, Cvetić, Magdić, Janjanin 7 (1), Pejić 3, Hasan, Cupek 8 (4), Tupek, T.Popović-Gecan, E.Popović-Gecan, Tučkorić, Boštjančić 1.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Igor GAJSKI   sl.osoba : Tučk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esac, Lukšić 11, Tomašić 1, Kocet, Petković 4, Crnolatac 2, Pufek, Magenreuter 3, Ljevar 1, Ćemeraš 2, Miletić 4.                                   trener : Miran OGNJE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Luka Lonč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 M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Tin Šerem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Ju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ea To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opomene treneru ŽRK Ivanić gosp. Igoru Gajskom (reg.br. 16797/2012) u 46. min susreta a sukladno članku 108. Propozicija natjecanja HRS-a, kažnjavam ŽRK Ivanić s 500,00 kn.                                                                                                                                  *** 1. opomena **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ŠR  KARLOVAC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,  ŠSD  Mlados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rček, Šepac, Obajdin 1, Pavletić, Novković, P.Bačić 4, Dolinar, A.Bačić 1, Jurišić, Medved 1, Keča, Stepić 4 (1), Šebetić, Filipčić 5, Dutković 1, Vuković 10 (1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Stepić, L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Sikra, Budim 3, Kirin 4 (2), Jakšić 2, Vincek 2, Ceren, Kovačević, Ivanda 2, Hlupić, Jukić, Kampić 3, Remenar 5, Jelinić, Obrstar 2.                    trenerica : Andrea MIKULIĆ   sl.osoba : Bari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stijan Kovač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Obrad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mir Šo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Obrad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Šal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   -     SESVETE  AGROPROTEIN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3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Čurek, Malnar 3, Tomljanović, Marić, Črnjević 1, Koprivnjak 3, Bakran 5 (1), Duplić 5, Sremić 2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Filipa M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Pehar 6 (2), Cerovec, Grbavac 2, Lovrenčević, Marčinko 3, Ćoraš, Gavrilović, Grlić, Brkić 6 (1), Cvitanović 3 (2), Burić 5, Kocijan 5.    trener :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 Ko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Č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runo Ko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Topl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LOKOMOTIVA 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ravko Ma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takmica se igra u petak 16.3.2018. s početkom u 20.00 sati u Križ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709"/>
        <w:gridCol w:w="141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UDARNIK  2     -     PETRI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Dvorana srednjih strukovnih 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, Nedić 1, Burić, Trešćec 1, Ciprić 1, Lukinić, Perković, Lovrić 1, Vučičević 5, Filipec, Lukač, Fratnik, Skrbin 12, Katalinić 5 (1).             trener : Josip MESNIK   sl.osoba : Vugr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amić, Vuić, Matanović 4, Jarčević 4, Kajić, Matić 4, Gulam, Petričević, Ružic, Pandić 2, Oroz, Herceg 11 (3), Vuković, Šako, Prišek 2.     trenerica : Mirela HRVAČE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onio O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uraj Svr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Nuj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Gma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opomene trenerici RK Petrinia gđi. Mireli Hrvačević (reg.br. 5071/2017) u 60. min susreta a sukladno članku 108. Propozicija natjecanja HRS-a, kažnjavam RK Petriniu s 600,00 kn.                                                                                                                                  *** 2. opomena **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62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4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8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5:00Z</dcterms:created>
  <dc:creator>.</dc:creator>
  <dc:description/>
  <cp:keywords/>
  <dc:language>en-US</dc:language>
  <cp:lastModifiedBy>rs.zagreb@gmail.com</cp:lastModifiedBy>
  <cp:lastPrinted>2018-03-15T07:54:00Z</cp:lastPrinted>
  <dcterms:modified xsi:type="dcterms:W3CDTF">2018-03-15T07:07:00Z</dcterms:modified>
  <cp:revision>6</cp:revision>
  <dc:subject/>
  <dc:title>RUKOMETNI  SAVEZ  ŽUPANIJE   SISAČKO - MOSLAVAČKE</dc:title>
</cp:coreProperties>
</file>