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8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7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žujk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8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7: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4: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7: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4: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8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8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7  -  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 2, Radek 7 (4), Belanić 2, Ivanuš, Ladan 4, Karasman 2, Božić 6 (2), Runtas 3, Španić 3, Matijaščić 6, Kovač 2.                 trenerica : Nikolina PAVK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Matanović, Jarčević 1, Kajić, Matić, Gulam 3, Kovačević 3, Ružić 1, Oroz, Vuković, Prišek 5.                                                    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ra Troše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4  -  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3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Dom sportova – dvorana I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Husnjak, Antić 1, Udovičić 2, Runjić 4 (1), Curić 2, Grgurić 3 (3), P.Krezo 4, Fureš 5, L.Krezo 9 (1), Zuber, Janković-Miloš 2, Škalić 2, Ivčić.    trener :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, Burić 2, Trašćec 5, Ciprić 2, Tomljanović, Perković 2, Lovrić 1, Filipec, Lukač, Brakus 5, Fratnik 1, Skrbin 5 (1), Katalinić 1.         trener : Josip MESNI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na Dervi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Majpru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Stiper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SESVETE  AGROPROTEINKA  2     -     TRNIN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esvete,  ŠSD  Gimnazija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Cerovec, Grbavac 1, Marčinko 2, Gavrilović 1, Bikić, Grlić 2, Brkić 1, Cvitanović 3 (2), Mamić, Burić 7 (1), Glibanski 1, Kocijan.                           trener : Branko ŠEB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1, Jagodić 2, Tutić 1, H.Petreković 7, Žertuš, Mikulić, Živec 4 (4), Pomahač 3, Grgić, L.Petreković 10 (1).                                      trenerica : Jasmina ŠTIMAC   sl.osobe : Colić,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Željka Cvet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o Živ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Tea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ja Grd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-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6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1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ne slanja zapisnika utakmice kažnjavam ŽRK Rugvicu s 500,00 kn a sukladno čl. 88. Propozicija natjecanja HRS-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ŠR  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4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 3 (1), Lukšić 3, Crnolatac, Tomašić, Matijaš 4, Pufek 1, Petković 5 (1), Ljevar 3, Ćemeraš 2 (1), Štefanić 2 (2), Palijan.       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rček 3, Bačić 3, Obajdin 1, Lapić, Dolinar, Bačić 3, Jurišić 1, Medved, Keča, Stepić 10, Šebetić 3, Filipčić, Dutković 1, Vuković 10, Marijanović 1.           trener : Dražen KEČA   sl.osobe : Lang, Step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Vuč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Slade-Ši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ne slanja SMS poruke po završetku utakmice a sukladno čl. 92. Propozicija natjecanja HRS-a kažnjavam nadzornika utakmice Davora Đurinovića opomeno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3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rković 8 (5), Sušac 1, Derbuc, Bukvić, Knežević 1, Kordić 4, Beg 5 (2), Mesić, Rupčić 2, Petrina, Sever, Gotal 2.                                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valjug, Mihalj 6 (2), Krajpl, Malec 6, Magdić, Klobučar, Peić 1, Barišić 11, Abramović 1, Lisica 1, Vidović 2, Tučkorić 5, Mrazović 5.             trener : Goran BOBIĆ   sl.osobe : Mrazović, Gajsk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4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Geri 3, Čamber 6, Antunović 2, Jakešević 4, Ivić, Stojanović, Bebek 14 (2), Ljevar, Stipić, Ikić Svetec 3, Franjić 1, Kantura 2.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Radusinović, A.Bušić 1, Sertić 2, Suvajac 1, N.Bušić 2, Lujanac 1, Kusanić 7, Rajković 6 (2), Pantović, Jambrešić 1, Gvardiol, Andrijanić 3, Kazić 3.   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Vrdo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Vrdo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9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4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9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9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2:00Z</dcterms:created>
  <dc:creator>.</dc:creator>
  <dc:description/>
  <cp:keywords/>
  <dc:language>en-US</dc:language>
  <cp:lastModifiedBy>rs.zagreb@gmail.com</cp:lastModifiedBy>
  <cp:lastPrinted>2018-03-07T09:58:00Z</cp:lastPrinted>
  <dcterms:modified xsi:type="dcterms:W3CDTF">2018-03-07T08:59:00Z</dcterms:modified>
  <cp:revision>5</cp:revision>
  <dc:subject/>
  <dc:title>RUKOMETNI  SAVEZ  ŽUPANIJE   SISAČKO - MOSLAVAČKE</dc:title>
</cp:coreProperties>
</file>