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6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3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ljače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6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4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6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9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4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2: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4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6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9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4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2: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6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6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4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21.2.2018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ek 10 (3), Belanić 1, Kupres, Ladan 2, Tomašković 1, Karasman 1, Božić 5 (1), Runtas 2, Španić, Matijaščić, Kovač 2.                              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jnović 6 (3), Mostarlić 4, P.Krezo 1, Orečić, Udovičić 2, Perenčević 1, Vajdić 2, Banić, Miholić 5, Ivčić, I.Škalić, L.Krezo 1, M.Škalić 5, Fureš, Češković, Zrnić 1.                            trener : Nikola Š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n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a Kat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ikola Radova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6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esvete,  ŠSD  Gimnazije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Cerovec, Grbavec 1, Marčinko 4, Ćoraš, Bikić 5, Grlić 4, Brkić 3, Cvitanović 7 (2), Mamić, Burić 3 (1), Glibanski 2, Kocijan 7.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Matanović 1, Jarčević 5, Kajić 1, Ružic, Pendić 6, Prišek 3, Herceg 10 (4), Šako, Vuković 1, Mamić.                                                       trener : Mirela HRVA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Bede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uno Pe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RUGVICA     -     UDARNIK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9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1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Ceren 1, Budim 9, Kirin 4, Jakšić 2, Vincek, Kovačević, Ivanda 2, Radovac 7 (4), Hlupić 1 (1), Jukić, Kampić 7, Šver, Remenar 6, Obrstar.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Nedić 2, Burić 1, Treščec, Ciprić, Kos 7 (1), Perković 3, Lovrić, Vučičević 1, Filipec, Lukač, Brakus 10 (2), Skrbin 3, Katalinić.              trener : Josip MESNIK   sl.osobe : Vugrinović, Vuči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Krz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Tin Šerem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aki Obo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ušak 4, Crnolatac 1, Ovčarić, Leko, Kocet, Matić 1, Pufek 1, Vurbić 2, Kebet, Ćemeraš 2, Palijan, Luketić 6 (1), Belošević 1, Petković 7 (2).                trener : Ivan CAHA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1, Tutić 1, Živec 5 (4), Žertuš 3, Štimac 3 (1), H.Petreković 4, L.Petreković 9 (2), Pomahač 3, Jagodić, Jukić 1, Dečman, Grgić.                       trenerica : Jasmina ŠTIMAC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Slade-Ši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4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9 (5), Sušac 1, Derbuc 1, Bukvić 1, Knežević 2, Vučić 2, Kordić 2, Beg 2, Rupčić, Petrina, Gotal 4.                                           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Bakran 7 (5), Tomljanović, Marić, Mužak 1, Črnjević 8, Novački 2, Merić 10, Duplić 2, Sremić.                                                           trenerica : Lukrecija ČUR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agić 1, Lokmić 2, S.Ivić 1, Murat 1, P.Jakešević 9, P.Ivić 2, Stojanović 4, Ljevar, Antunović, Geri, N.Jakešević, Kantura 2, Ikić.                       trener : Nenad PLAŠIĆ   sl.osoba :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rčel, Pavletić, Bačić 5, Obajdin 7, Jagodić, Dolinar, Bacic 4 (1), Jurišić 1, Medved 5, Keča, Stepić 4, Šebetić, Filipčić 3, Dutković 2, Vuković 7 (2).           trener : Dražen KEĆ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ica Raš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1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Radusinović, Štefanac 1, Rajković 6 (4), Suvajac 3 (2), A.Bušić 7, Dučkić, Lujanac 1, Gvardiol, N.Bušić 2, Jambrešić 2, Sertić, Pantović 7, Andrijanić 6 (3)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Kinderman 1, Mihalj 6, Magdić 5, Lešković 5, Klobučar 2, Hren, Juren 1, Tučkorić 2, Mrazović 9 (4).                                                                  trener : Goran BOBIĆ   sl.osoba : Gajsk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o O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uraj Svr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jana Raj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5:00Z</dcterms:created>
  <dc:creator>.</dc:creator>
  <dc:description/>
  <cp:keywords/>
  <dc:language>en-US</dc:language>
  <cp:lastModifiedBy>Hrvoje</cp:lastModifiedBy>
  <cp:lastPrinted>2018-02-23T08:58:00Z</cp:lastPrinted>
  <dcterms:modified xsi:type="dcterms:W3CDTF">2018-02-23T07:59:00Z</dcterms:modified>
  <cp:revision>6</cp:revision>
  <dc:subject/>
  <dc:title>RUKOMETNI  SAVEZ  ŽUPANIJE   SISAČKO - MOSLAVAČKE</dc:title>
</cp:coreProperties>
</file>