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5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12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veljače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15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0: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4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3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4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2: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3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2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4: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9: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0: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4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3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4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2: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3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2: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4: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9: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4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4"/>
        </w:rPr>
        <w:t xml:space="preserve"> 14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om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LOKOMOTIVA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0  -  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8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Rugvica,  ŠSD  Rugvic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elinić, Nuši, Budim 7, Jakšić 2, Vincek 1, Ceren, Kovačević 1, Radovac 5 (4), Hlupić, Jukić, Kampić 3, Šver, Remenar 2, Obrstar 3.                   trenerica : Andrea MIKULIĆ   sl.osoba : Bari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, Udovičić, Runjić, Grgurić, Mostarlić 5, Orečić, Krezo 2, Cvitković, Krezo 4, Zuber, Janković Milš 1I.Škalić 7, M.Škalić 8 (1), Fureš 4, Zrnić 2, Sladić.      trener : Nikola ŠKO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Kor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opri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Nuj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a Stanči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t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tjepan Pukan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5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15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2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40  -  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4  -  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11.2.2018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2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ković, Mihalj 1, Krajpl 8, Malec 5 (2), Magdić 2, Lešković 4, Barišić 3 (1), Abramović 1, Lisica 3, Hren, Kinderman 6, Juren 1 (1), Vidović 3, Tučkorić 3.     trener : Goran BOBIĆ   sl.osoba : Gaj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Grubišić 2, Radek 3, Belanić 2, Ivanuš, Ladan 2, Karasman 2, Božić 7 (2), Runtas 5, Matijaščić 1, Kovač 4.                                  trenerica : Nikolina PAVK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Cvetk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cija Krzna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stina Majpru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id For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Rub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ŠR  KARLOVAC     -     LIBRA  TEHNIČ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3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4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1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5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arlovac,  ŠSD  Grabrik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Vrček 5, Pavletić, Novković, Bačić 4, Obajdin, Lapić, Dolinar, Bačić, Jurišić 1, Medved 5, Keča, Stepić 2, Šebetić, Filipčić 2, Dutković, Vuković 14 (5).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Stepić, L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Bušić 2, Suvajac 1, Dučkić, Lujanac 5, Kusanić 5, Rajković 8 (2), Pantović 2, Jambrešić 2, Andrijanić 1, Štefanac 4.                         trenerica : Marijana ŠVRLJUGA   sl.osoba : Keze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o Cap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odgoršč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Juriš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42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GORICA     -     DUGO  SELO  55  2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2  -  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1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Bakran 9 (5), Rajić 1, Malnar 6, Tomljanović, Marić, Črnjević 2, Duplić 4, Sremić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Lukrecija ČUREK   sl.osoba : M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jubić 4, Čamber 5, S.Ivić, Jakešević, P.Ivić, Bebek 7, Pavić, Svetec 1, Šebalj, Franjić, Grebenar 3, Kantura 6 (4).                                                trener : Nenad PLAŠ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Andrea 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Ču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Šime Vida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runo Kova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DUBR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3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, Tutić 1, Živec 4 (4), Žertuš, Mikulić, Štimac 4 (2), H.Petreković 10, L.Petreković 7 (2) Rustja, Pomahač 2, Jagodić 5, Jukić, Dečman.        trenerica : Jasmina ŠTIMAC   sl.osoba : Lieber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2, Sušac, Švigač 5, Bukvić, Vučić 9 (6), Kordić 2, Beg 4, Mesić, Rupčić 2, Kušter 1, Derbuc 2.                                                   trener : Zvonko KARDU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Grg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Špolj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Kranj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e Krzn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mina Vučel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UDARNIK  2     -     TREŠNJEV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2  -  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0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, Nedić 2, Burić 1, Ciprić 2, Ćulumović, Perković 2, Lovrić 1, Filipec, Lukač 1, Sremić 3 (1), Brakus 14 (6), Fratnik 1, Skrbin 5, Katalinić.     trener : Josip MESNIK   sl.osoba : Vugr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Štefanić 5 (2), Crnolatac, Matić 2, Pufek, Vurbić 4 (1), Kebet 2, Luketić 6, Petković 10 (1), Jureta.                                                            trener : Ivan CAHARIJ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Nu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PETRINIA     -     RUGVIC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14  -  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6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0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,  ŠSD  Srednje škol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Matanović 3, Jarčević 2, Gulam 1, Ružić 1, Prišek 1, Herceg 6 (2), Šako, Vuković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irela HRVAČEVIĆ   sl.osoba : Rok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elinić, Budim 6, Jakšić 1, Vincek 2, Kovačević 3, Ivanda 5, Jukić, Kampić 7, Remenar 7, Obrstar 5 (2).                                                                  trenerica : Marijana LJUBIČIĆ   sl.osoba : Bari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Ci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Ju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Ci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Adž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or Đurin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ijana Raduče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SESVETE  AGROPROTEIN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9  -  2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1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Dom sportova - dvorana I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Udovičić 2, Runjić 1, Mostarlić 6, Husnjak, P.Krezo, Cvitković, L.Krezo 5 (1), Sladić, Orečić, Janković-Miloš, I.Škalić 3, M.Škalić 5, Fureš, Zrnić 7.  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Nikola ŠKORIĆ   sl.osoba : Kanjug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Tupek 3 (1), Bešen 2, Rezić 6, Lovrenčević, Marčinko, Bošnjak 13 (4), Bikić, Grlić 1, Brkić, Mamić, Burić 1, Glibanski 2, Kocijan 1.                   trener : Vladimir JELČIĆ   sl.osoba : Tup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Domin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a Č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Jazb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araž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Pr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Pec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8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8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9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3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4:00Z</dcterms:created>
  <dc:creator>.</dc:creator>
  <dc:description/>
  <cp:keywords/>
  <dc:language>en-US</dc:language>
  <cp:lastModifiedBy>Hrvoje</cp:lastModifiedBy>
  <cp:lastPrinted>2018-02-12T10:34:00Z</cp:lastPrinted>
  <dcterms:modified xsi:type="dcterms:W3CDTF">2018-02-12T09:35:00Z</dcterms:modified>
  <cp:revision>4</cp:revision>
  <dc:subject/>
  <dc:title>RUKOMETNI  SAVEZ  ŽUPANIJE   SISAČKO - MOSLAVAČKE</dc:title>
</cp:coreProperties>
</file>