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773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OIB: 07200034745  IBAN: HR80 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 xml:space="preserve">U r e d   z a   n a t j e c a n j e  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7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 gms 099/81 44 924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rs.zagreb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</w:rPr>
        <w:t>Web:</w:t>
      </w:r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Arial"/>
          <w:b/>
          <w:b/>
          <w:bCs/>
          <w:spacing w:val="-1"/>
          <w:sz w:val="40"/>
          <w:szCs w:val="40"/>
        </w:rPr>
      </w:pPr>
      <w:r>
        <w:rPr>
          <w:rFonts w:cs="Arial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</w:rPr>
        <w:t>. HRL SR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DIŠTE</w:t>
      </w:r>
    </w:p>
    <w:p>
      <w:pPr>
        <w:pStyle w:val="Normal"/>
        <w:widowControl w:val="false"/>
        <w:autoSpaceDE w:val="false"/>
        <w:spacing w:lineRule="exact" w:line="120" w:before="8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žene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14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Arial"/>
          <w:sz w:val="44"/>
          <w:szCs w:val="44"/>
        </w:rPr>
      </w:pPr>
      <w:r>
        <w:rPr>
          <w:rFonts w:cs="Arial" w:ascii="Tahoma" w:hAnsi="Tahoma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5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veljače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8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75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1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)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D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I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GR</w:t>
      </w:r>
      <w:r>
        <w:rPr>
          <w:rFonts w:cs="Tahoma" w:ascii="Tahoma" w:hAnsi="Tahoma"/>
          <w:b/>
          <w:bCs/>
          <w:spacing w:val="3"/>
          <w:w w:val="99"/>
          <w:position w:val="-2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N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pacing w:val="5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AK</w:t>
      </w:r>
      <w:r>
        <w:rPr>
          <w:rFonts w:cs="Tahoma" w:ascii="Tahoma" w:hAnsi="Tahoma"/>
          <w:b/>
          <w:bCs/>
          <w:spacing w:val="4"/>
          <w:w w:val="99"/>
          <w:position w:val="-2"/>
          <w:sz w:val="28"/>
          <w:szCs w:val="28"/>
          <w:highlight w:val="lightGray"/>
        </w:rPr>
        <w:t>M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ICE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14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2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829300" cy="189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326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MOBOR 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SVETE  AGROPROTEINKA 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0: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UGV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OKOMOTIVA 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EŠNJEVKA 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ETRI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5: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BRAV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DARNIK 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6: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: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GO  SELO  55 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N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0: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: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BRA  TEHNIČA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OR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6: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VANIĆ 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ŠR  KARLOVA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2: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8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9.1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326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MOBOR 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SVETE  AGROPROTEINKA 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0: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UGV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KOMOTIVA 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EŠNJEVKA 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TRI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5: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BRAV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DARNIK 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6: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: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GO  SELO  55 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N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0: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5: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BRA  TEHNIČA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OR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6: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: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VANIĆ 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ŠR  KARLOVA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2: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8: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2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>1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4"/>
        </w:rPr>
        <w:t xml:space="preserve"> 1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om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UDARNIK  2     -     DUBRA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1  -  3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6  -  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 xml:space="preserve">28.1.2018.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8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Velika Gorica,  ŠSD srednjih strukovnih škol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Nedić, Burić, Broz 1, Trešćec, Ciprić, Kos 8 (3), Lukinić, Lovrić 4, Vučičević 4, Filipec, Lukač, Brakus 8 (1), Skrbin 6, Katalinić.                              trener : Josip MESNIK,  sl.osobe : Vugrinović, Vučiče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ović, Marković 6 (1), Sušac, Banić, Bukvić 2, Knežević 7, Vučić 14 (4), Kordić, Beg, Mesić, Kušter, Kroupa 2, Gotal, Bužanić.              trener : Zvonko KARDUM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Kor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opriv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gor Nuj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drana Stanči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t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tjepan Pukan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Roks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. Zdenka Orl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Zbpg dodijeljene diskvalifikacije igračici ŽRK Udarnik 2 Sari Treščec (reg.br.22849) u 37. min susreta, kažnjavam ŽRK Udarnik s 300,00 kn a sukladno čl. 106. Propozicija natjecanja HRS-a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FF0000"/>
                <w:lang w:val="de-D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color w:val="FF0000"/>
                <w:lang w:val="de-DE"/>
              </w:rPr>
              <w:t>*** 1. diskvalifikacija ***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 xml:space="preserve">Zbog nastupa gosp. Josipa Mesnika koji nije na listi licenciranih osoba kažnjavam ŽRK Udarnik s 400,00 kn a sukladno čl. 61. Propozicija natjecanja HRS-a.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3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>14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4"/>
        </w:rPr>
        <w:t xml:space="preserve"> 14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4"/>
          <w:position w:val="-1"/>
        </w:rPr>
        <w:t>a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AMOBOR  2     -     SESVETE  AGROPROTEINK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0  -  2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8  - 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 xml:space="preserve">3.2.2018.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1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Samobor,  Grad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Volar, Grubišić, Radek 7 (2), Vapnar 3, Belanić, Ivanuš, Ladan, Kupres, Haramina 4, Tomašković 1, Karasman, Božić 5 (1), Runtas, Španić, Kovač.                    trenerica : Nikolina PAVL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Lokas, Cerovec 2, Grbavac 1, Lovrenčević, Ćoraš, Gavrilović 1, A.M.Bikić 2, Grlić 2, M.Brkić 3 (1), Cvitanović 8 (3), Burić 3 (2), Glibanski 5, Kocijan 2.            trener : Branko ŠEBE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drea Erce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avao Mihe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Šime Vidak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are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ea Kat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gan Hajt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men Šogo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RUGVICA     -     LOKOMOTIVA 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de-D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 xml:space="preserve">-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FF0000"/>
                <w:lang w:val="de-DE"/>
              </w:rPr>
              <w:t xml:space="preserve">  </w:t>
            </w:r>
            <w:r>
              <w:rPr>
                <w:rFonts w:cs="Calibri" w:ascii="Calibri" w:hAnsi="Calibri"/>
                <w:bCs/>
                <w:color w:val="FF0000"/>
                <w:lang w:val="de-DE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gledatelja :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Utakmica se igra u četvrtak 8.2.2018. u 20.30 sati u Rugvic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135"/>
        <w:gridCol w:w="1134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TREŠNJEVKA  2     -     PETRINI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5  -  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3  - 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3.2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5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Zagreb,  SD  Peščenic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udan, Šušak 4, Štefanić 4 (1), Jukić 1, Crnolatac 1, Ovčarić 1, Kocet, Matić, Pufek, Vurbić, Kebet 3, Ćemeraš, Palijan 2, Luketić 8, Jureta 1.                           trener : Ivan CAHARI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etričević, Pendić 7 (3), Jarčević 1, Matanović 5, Oroz, Ružić, Prišek 1, Vuić 2, Gulam, Kajič, Matić 2.                                                                                                 trenerica : Mirela HRVAČE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Denis Erce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amarija Ognjeno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Dario Herša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amarija Ognjeno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ranko Kord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Slade - Šil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BRAVA     -     UDARNIK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6  -  3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3  - 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4.2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0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Dubrav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ović, Marković 8 (5), Sušac, Švigač, Ivanagić 1, Bukvić, Knežević, Vučić 6, Kordić 2, Beg 1, Mesić, Rupčić 5, Kušter 3, Kroupa.            trener : Zvonko KARDUM   sl.osoba : Vuč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Josić, Nedić, Burić, Trešćec 1, Ciprić 2, Kos 11 (2), Ćulumović, Lovrić 1, Filipec, Lukač, Skrbin 7, Brakus 4, Fratnik 3, Katalinić 3.                  trener : Josip MESNIK   sl.osobe : Vučičević, Vugrino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ja Domin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Štef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ja Jazb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Štef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žen Golu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Ča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Premu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284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GO  SELO  55  2     -     TRN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0  -  3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5  -  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4.2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0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,  Grad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avić, Geri 1, S.Ivić, Murat 1, Jakešević 3, P.Ivić 1, Stojanović 9 (4), Ljevar, Antunović 1, Svetec 5, Franjić 3 (1), Ikić, Kantura 6.                       trener : Nenad PLAŠ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 xml:space="preserve">Grgić, Vagner 2, Tutić 1, Živec 7 (4), Mikulić, Štimac 6 (1), H.Petreković 3 (1), L.Petreković 6 (2), Pomahač 1, Jagodić 5, Grgić 4.                   trenerica : Jasmina ŠTIMAC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Ci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en Pla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gor Ci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en Pla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dolf Vid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anja Plaš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LIBRA  TEHNIČAR     -     GORIC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6  -  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2  - 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4.2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9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Peščenic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Radusinović, Štefanac 3, Rajković 6 (2), Suvajac 1 (1), A.Bušić 3, Dučkić, Lujanac 2, N.Bušić 1, Jambrešić 1, Sertić 2, Pantović, Andrijanić 1 (1), Kazić 1, Kusanić 5 (3)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Marijana ŠVRLJUGA   sl.osoba : Keze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Miloloža, Bakran 7 (3), Malnar 1, Tomljanović, Marić 1, Črnjević 4, Duplić 3, Sremić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Lukrecija ČUREK   sl.osoba : Vezmar, Mer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ndro Cap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trebar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Podgoršča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trebar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Mikš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. Mira Bzi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IVANIĆ  2     -     ŠR  KARLOV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2  -  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8  -  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4.2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8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,  ŠSD  Žeravine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ković, Mihalj 1, Krajpl 5, Malec 8 (2), Magdić 3, Lešković 8, Pejić, Abramović 2, Juren 1, Hren, Kinderman 3, Lisica 1.                                 trener : Igor GAJS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Vrček 1, P.Bačić, Lapić, A.Bacić 1, Jurišić, Medved 1, Keča, Stepić 3 (2), Šebetić 2, Filipčić, Dutković Vuković 14 (1), Marijanović 1.                    trener : Dražen KEČA   sl.osobe : Stepić, Lang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eon Hurem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id For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ko Mateja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ipovlj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ris H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Golub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are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Rub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4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TABLIC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567"/>
        <w:gridCol w:w="564"/>
        <w:gridCol w:w="567"/>
        <w:gridCol w:w="567"/>
        <w:gridCol w:w="850"/>
        <w:gridCol w:w="255"/>
        <w:gridCol w:w="850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Rugv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41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+7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R Karlova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9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ić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5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svete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7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motiva 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8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a tehniča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6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ni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rav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r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šnjev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go Selo 55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bor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rin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1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arnik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7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bCs/>
          <w:sz w:val="24"/>
          <w:szCs w:val="24"/>
        </w:rPr>
        <w:t>Ured za natjecanje</w:t>
      </w:r>
    </w:p>
    <w:p>
      <w:pPr>
        <w:pStyle w:val="Normal"/>
        <w:widowControl w:val="false"/>
        <w:autoSpaceDE w:val="false"/>
        <w:spacing w:before="1" w:after="0"/>
        <w:ind w:left="-567" w:hanging="0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Hrvoje Stipanović v.r.</w:t>
      </w:r>
      <w:r>
        <w:rPr>
          <w:rFonts w:cs="Calibri" w:ascii="Calibri" w:hAnsi="Calibri"/>
        </w:rPr>
        <w:t xml:space="preserve"> </w:t>
      </w:r>
    </w:p>
    <w:sectPr>
      <w:type w:val="nextPage"/>
      <w:pgSz w:w="12240" w:h="15840"/>
      <w:pgMar w:left="851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jeloteksta3">
    <w:name w:val="Tijelo teksta 3"/>
    <w:basedOn w:val="Normal"/>
    <w:qFormat/>
    <w:pPr/>
    <w:rPr>
      <w:rFonts w:cs="Arial"/>
      <w:b/>
      <w:bCs/>
      <w:sz w:val="22"/>
      <w:lang w:val="hr-HR"/>
    </w:rPr>
  </w:style>
  <w:style w:type="paragraph" w:styleId="Bezproreda">
    <w:name w:val="Bez proreda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.</dc:creator>
  <dc:description/>
  <cp:keywords/>
  <dc:language>en-US</dc:language>
  <cp:lastModifiedBy>Hrvoje Stipanovic</cp:lastModifiedBy>
  <cp:lastPrinted>2018-02-05T13:43:00Z</cp:lastPrinted>
  <dcterms:modified xsi:type="dcterms:W3CDTF">2018-02-05T12:47:00Z</dcterms:modified>
  <cp:revision>7</cp:revision>
  <dc:subject/>
  <dc:title>RUKOMETNI  SAVEZ  ŽUPANIJE   SISAČKO - MOSLAVAČKE</dc:title>
</cp:coreProperties>
</file>