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3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9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prosinc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3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7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1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: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 SELO  55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2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2: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7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 AGROPROTEINKA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7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1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: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 SELO  55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2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9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2: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7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 AGROPROTEINKA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3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3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ŠR  KARLOVAC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7  -  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1  - 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17.12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arlovac,  ŠSD  Mlados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rček 3 (1), Šepac 3, Palajsa, Pavletić, P.Bačić 10, Obajdin 2, Teskera 2, Dolinar, Jurišić 1, A.Bačić 2 (1), Keča, Medved 1 (1), Stepić 8 (1), Šebetić 1, Dutković, Vuković 4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trener : Dražen KEČA   sl.osobe : Stepić, La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Grubišić, Radek 1, Belanić 3, Ivanuš, Ladan 1, Heramina 4, Karasman 1, Božić 4 (3), Španić, Matijaščić, Runtas 1, Kovač.                       trenerica : Nikolina PAVK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Ivanč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jko Kord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ravko Mar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2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Mihalj 3, Krajpl 3, Malec 1, Magdić 3, Lešković 6 (2), Pejić 3, Barišić 5, Lisica, Hren, Kinderman 4, Juren 1, Vidović 1, Tučkorić 1.                       trener : Goran BOBIĆ   sl.osoba : Gaj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loloža, Črnjević 2, Bogdanović 6 (3), Čurek 1, Marić, Sremić, Duplić 5, Merić 14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Petra BAKRAN   sl.osoba : Vezma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Dom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cija Krzn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Jazb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is H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šo Dobra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Rub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LIBRA  TEHNIČAR     -     TRNIN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5  -  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Dubra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Štefanac, Rajković 8 (1), Suvajac 1, Bušić 1, Dučkić, Lujanac, Jambrešić 1, Pentović, Andrijanić 5 (3), Kusanić 6 (1).                   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 2, Grgić, Tutić, Živec 4 (2), Hajdinović, Kantura 8 (3), Štimac 1, Petreković 2, Rustja, Pomahač, Jagodić, Dečman.                       trenerica : Jasmina ŠTIMAC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mir B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jana Raj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UDARNIK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52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9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Pavić, Ljubić 4, Kapetanović 5, Čamber 3, Jakešević 12, P.Ivić 1 (1), Stojanović 8 (2), Bebek 9, Ljevar, Geri 2, Svetec 6, Franjić 1, S.Ivić, Antunović 1.  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na SLIŠKOVIĆ   sl.osoba :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rić 1, Ciprić 1, Ćulumović 6, Lukinić, Kovčalija, Lukač, Nedić 1, Trešćec 5, Skrbin 11 (2), Katalinić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Mario TURA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Jurič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K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   -     PETRI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2  -  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12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2, Sušac 2, Banić, Derbuc, Bukvić 3, Vučić 8 (3), Kordić 1, Beg 3, Mesić, Rupčić 1, Kušter, Petrina, Gotal 2.                         trener : Zvonko KARD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Vuić, Vuković, Jarčević, Kajić, Matanović 9, Gulam, Kovačević 6 (1), Ružić, Prišek 3, Šako, Matić 3.                                               trenerica : Mirela HRVAČEVIĆ   sl.osoba : Vuj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ja Ha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elena Vuj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Prem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TREŠNJEVKA  2     -     LOKOMOTIVA  3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7  -  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8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16.12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Trešnjev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tefanić 3, Jukić, Čarapinko 1, Kocet, Crnolatac 2, Pufek, Magenreuter 8, Ljevar, Ćemeraš 2 (1), Palijan 1, Belošević.                           trener : Miran OGNJE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 3, Fureš 3, Runjić, Curić 6 (2), Perković 1, P.Krezo 3, L.Krezo 4, Sladić, Janković-Miloš 3, Zrnić 7 (1), Vučičević 5.                                         trenerica : Iva KANJUG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inik Lac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rnovec Be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a Či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Šimun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Ognje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Bjelop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Slade-Ši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17.12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Ceren, Budim 7 (1), Kirin 6 (1), Jakšić 6 (5), Vlahović, Ivanda 4, Radovac, Hlupić, Jukić, Kampić 3, Remenar 1, Jelinić, Obrstar, Vincek.         trenerica : Andrea MIKULIĆ   sl.osoba : Bari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har 5, Bešen 3 (1), Rezić 8, Lovrenčević, Marčinko 2, Perko, Ćoraš, Gavrilović, Bikić 3, Mamić, Burić 1, Glibanski 1, Kocijan 2.                   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Tin Derušek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mir Krz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borov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Pavl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jana Ki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aki Oborov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odrag Pe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Ba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1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7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0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8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ODLUKE I OBAVIJESTI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ab/>
        <w:t>Čestitam ŽRK Rugvici na osvojenom naslovu Prvakinja jesenskog dijela natjecanja 3. HRL Središte.</w:t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ahoma" w:ascii="Tahoma" w:hAnsi="Tahoma"/>
          <w:b/>
          <w:bCs/>
          <w:sz w:val="32"/>
          <w:szCs w:val="32"/>
        </w:rPr>
        <w:tab/>
      </w:r>
      <w:r>
        <w:rPr>
          <w:rFonts w:cs="Tahoma" w:ascii="Tahoma" w:hAnsi="Tahoma"/>
          <w:b/>
          <w:bCs/>
          <w:sz w:val="24"/>
          <w:szCs w:val="24"/>
        </w:rPr>
        <w:t>Proljetni dio matjecanja počinje 3./4.2.2018. godine.</w:t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retan Božić i puno sportskih uspjeha u novoj 2018. godini žele vam djelatnici Zagrebačkog rukometnog saveza.</w:t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5:00Z</dcterms:created>
  <dc:creator>.</dc:creator>
  <dc:description/>
  <cp:keywords/>
  <dc:language>en-US</dc:language>
  <cp:lastModifiedBy>Hrvoje Stipanovic</cp:lastModifiedBy>
  <cp:lastPrinted>2017-12-19T10:20:00Z</cp:lastPrinted>
  <dcterms:modified xsi:type="dcterms:W3CDTF">2017-12-19T09:22:00Z</dcterms:modified>
  <cp:revision>6</cp:revision>
  <dc:subject/>
  <dc:title>RUKOMETNI  SAVEZ  ŽUPANIJE   SISAČKO - MOSLAVAČKE</dc:title>
</cp:coreProperties>
</file>