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1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rosinc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1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7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 55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 AGROPROTEINKA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1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7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 55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 AGROPROTEINKA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1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1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1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2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7  - 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6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2.12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3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rnjević 2, Rajić 3, Malnar 5 (1), Bogdanović 1 (1), Čurek, Perković, Tomljanović, Marić 1, Sremić, Merić 5.                                       trenerica : Petra BAKR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uš, Haramina 3, Grubišić, Radek 3 (1), Belanić 2, Kupres, Ladan, Karasman, Božić 1, Španić 1, Matijaščić 4, Kovač 2.                                  trenerica : Nikolina PAVK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Trč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Skendr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3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arlovac,  ŠSD 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Šepac 1, Korač, Palajsa 1, Novković, Bačić 2, Obajdin 2, Teskera 1, Dolinar, Jurišić, Medved 3, Keča, Stepić 6 (1), Šebetić, Dutković, Vuković 11, Marijanović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a :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agner 3, Grčić, Živec 4 (1), Kantura 4, Štimac 2, Petreković 1, Rustja, Pomahač, Jagodić 3, Dečman, Mikulić 1.                                      trenerica : Jasmina ŠTIMAC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IVANIĆ  2     -     UDARNIK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Palaić 1, Mihalj 8, Krajpl 5, E.Popović-Gecan 3, Lešković 2, Pejić 4, Abramović 3, Hren, Juren 3, Vidović 4, Tučkorić, Cupek 2 (1).        trener : Goran BOBIĆ   sl.osoba :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Ciprić 4, Burić, Katalinić 1, Trešćec 2, Skrbin 14 (4), Sremić, Kovčalija, Lukač, Nedić 1, Ćulumović 1, Filipec, Kovačević.                                        trener : Mario TURA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 Juk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id For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Štefanac 5, Rajković 4, Suvajac 1 (1), A.Bušić 2, Dučkić, Lujanac 2, Gvardiol, N.Bušić 3, Jambrešić 1, Sertić 5, Pantović 2, Andrijanić 3 (2), Kusanić 7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Oroz, Vuković 1, Jarčević, Kajić, Matanović 2, Damjanović, Kovačević 7 (1), Ružić, Pendić, Prišek 2, Herceg 4 (1), Rožić, Šako.                          trenerica : Mirela HRVA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o O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uraj Svr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u četvrtak 14.12.2017. s početkom u 19.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DUBRAVA     -     SESVETE  AGROPROTEINKA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1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.12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4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Peščen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2 (1), Sušac 1, Banić, Bukvić, Vučić 5 (2), Kordić 3, Mesić, Rupčić 6 (2), Kušter, Petrina, Kroupa 4, Gotal.                            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Cerovec 4, Perko, Ćoraš, Gavrilović, Grlić 4, Brkić 3, Cvitanović 7 (4), Mamić, Burić 1, Kocijan 3.                                           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Ljubi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Mart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.12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Grgečić 1, Štefanić 3, Brakus 4, Čerepinko 2, Petković 7 (1), Crnolatac 3, Pufek, Vurbić 6, Ljevar 3.                                                         trener : Ivan CAHA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Budim 1, Kirin 5 (1), Jakšić 7, Vincek, Ceren, Nuši, Ivanda 1, Hlupić 1, Jukić, Kampić 5, Šver, Remenar 5 (1), Obrstar 4 (1).                     trenerica : Andrea MIKUL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Kopa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e Vuči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Prelo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Slade-Ši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6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7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DLUKE I 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Izmjena kontakt e-mail adrese i telefona: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RK Trešnjevka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Veprinačka 16, 10.000 Zagreb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rktresnjevka1953@gmail.com</w:t>
        </w:r>
      </w:hyperlink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telefon: 01/5812-179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Mirjana Ognjenović – mobitel: 091/5613-317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hyperlink" Target="mailto:rktresnjevka195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1:00Z</dcterms:created>
  <dc:creator>.</dc:creator>
  <dc:description/>
  <cp:keywords/>
  <dc:language>en-US</dc:language>
  <cp:lastModifiedBy>Hrvoje Stipanovic</cp:lastModifiedBy>
  <cp:lastPrinted>2017-12-05T11:23:00Z</cp:lastPrinted>
  <dcterms:modified xsi:type="dcterms:W3CDTF">2017-12-05T10:27:00Z</dcterms:modified>
  <cp:revision>6</cp:revision>
  <dc:subject/>
  <dc:title>RUKOMETNI  SAVEZ  ŽUPANIJE   SISAČKO - MOSLAVAČKE</dc:title>
</cp:coreProperties>
</file>