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10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27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studenog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7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10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6: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1: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AGROPROTEINKA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 SELO  55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0: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 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 TEHNIČ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4: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0: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 KARLOVA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3: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7: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: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6: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1: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AGROPROTEINKA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 SELO  55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0: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 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 TEHNIČ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4: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9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0: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 KARLOVA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3: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7: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: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10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10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AMOBOR  2     -     TREŠNJEVK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6  -  3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6  -  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 xml:space="preserve">26.11.2017.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8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Samobor,  ŠSD  Bogomil To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olar, Haramina 1, Radek 12 (2), Kovač 1, Belanić 5, Matijaščić 3, Španić, Ivanuš, Ladan 2, Grubišić, Mataušić, Božić 2 (2), Runtas 7 (1), Karasman 3.                  trenerica : Nikolina PAV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dan, Grgečić 3, Štefanić 3 (1), Čerepinko 1, Petković 14 (2), Brakus 3, Brkljačić, Vurbić 4, Luketić 1, Magenreuter 2, Crnolatac.                                   trener : Ivan CAHARIJ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ednjane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a Ho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Perk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ea Kat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 Đurin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ikola Radovan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RUGVICA     -     DUBRA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1  -  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6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5.11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9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Rugvica,  ŠSD  Rugvic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elinić, Ceren, Budim 11, Kirin 8 (2), Jakšić 3 (1), Vincek 1, Vlahović, Ivanda 5, Hlupić, Jukić, Kampić 1, Remenar 2 (1).                            trenerica : Andrea MIKULIĆ   sl.osoba : Bari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ović, Marković 10 (5), Sušac, Banić, Derbuc, Samardžić, Knežević 2, Vučić 9 (3), Kordić 5, Beg, Mesić, Rupčić 2, Kušter, Petrina, Kroupa, Gotal.            trener : Zvonko KARDUM   sl.osoba : Vuč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žen Dragi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mir Krz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borov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omislav Mil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jana Ki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ovaki Oborov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arko Jerne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a Ba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SESVETE  AGROPROTEINKA  2     -     DUGO  SELO  55  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0  -  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7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5.11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7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Sesvete,  ŠSD  Gimnazija Sesve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okas, Tupek 10 (5), Cerovec, Rezić 9, Lovrenčević, Ćoraš, Bešen 1 (1), Bikić 3, Grlić 3, Cvitanović, Burić 1, Herceg 1, Glibanski, Kocijan 2.                                trener : Branko ŠEB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avić, Lokmić, S.Ivić, Murat, Jakešević 4, P.Ivić 3 (2), Stojanović 3, Papac, Antunović, Svetec 11, Ljevar, Franjić 4, Iličić 2.                              trener : Nenad PLAŠIĆ   sl.osoba : Plaš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Hrvoje Ci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o Živ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Igor Ci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zo Brč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obert Kob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anja Šnja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OKOMOTIVA  3     -     LIBRA  TEHNIČ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4  -  3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9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6.11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1.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Sutinska vrel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Antić, Udovičić 6, Runjić 1, Lovrić, Curić, Perković, Češković, P.Krezo 3, Fureš, L.Krezo 10 (1), Sladić, Janković-Miloš, Škalić 7, Zrnić 7, Vučičević.             trenerica : Iva KANJUG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Radusinović, Štefanac 5, Rajković 11 (4), Suvajac 1, Bušić 2, Dučkić, Lujanac 1, Gvardiol, Jambrešić 4, Sertić, Pantović 1, Andrijanić 4, Kusanić 7 (1).  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Marijana ŠVRLJUGA   sl.osoba : Keze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eon Ko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dra Či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slav Žuna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ranko Kord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Eduard Jin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284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PETRINIA     -     IVANIĆ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0  -  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1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5.11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,  ŠSD  Gimnazije Petrinj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tričević, Oroz, Vuković 1, Kajić, Matanović 1, Damjanović, Kovačević 9 (5), Pendić 2, Prišek 1, Herceg 5, Krčelić 1, Šako, Matić.                trenerica : Mirela HRVAČEVIĆ   sl.osoba : Rok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Krajpl 4, Magdić, Klobučar 2, Pejić 3, Abramović, Petreković 7, P.Hren, Kinderman 4, D.Hren, Lisica 1, Barišić 7.                                          trener : Goran BOBIĆ   sl.osoba : Gajsk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dro Cap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Adž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Podgoršč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orena Jur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Mikš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Boži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UDARNIK  2     -     ŠR  KARLOVAC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3  -  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4  -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26.11.2017.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3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Nedić 6, Burić, Trešćec 5, Ciprić, Lukač, Kovačević, Filipec, Sremić 4, Skrbin 6 (1), Katalinić 2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Mario TURAN   sl.osoba : Vugri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Šepac 2, Korač 1, Palajsa 3 (3), Pavletić, Novković 3, Bačić 4, Obajdin 3, Lapić, Maleš 1, Dolinar 1, Jurišić, Medved 4, Keča, Stepić 8 (2), Dutković 4, Vuković 6 (1)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Dražen KEČA   sl.osobe : Stepić, Lang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Jurič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in Nov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n Ka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in Nov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Hojv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Zdenka Or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NINA     -    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7  -  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2  - 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25.11.2017.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,  ŠSD  Kri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Grgić, Vagner, Grgić 2, Tutić 2, Živec 10 (4), Hajdinović, Kantura 9, Petreković, Rustja, Pomahač, Jagodić 4, Jukić, Mikulić.                             trenerica : Jasmina ŠTIMAC   sl.osoba : Lieber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iloloža, Črnjević, Rajić 1, Malnar 3, Bogdanović 5 (1), Sremić 1, Duplić 7 (2), Merić 6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Lukrecija Čura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drea Erce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Špoljar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Šime Vida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are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e Krznar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Gore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mina Vuče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3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7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1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ODLUKE I OBAVIJESTI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Hrvoje Stipanović v.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1:00Z</dcterms:created>
  <dc:creator>.</dc:creator>
  <dc:description/>
  <cp:keywords/>
  <dc:language>en-US</dc:language>
  <cp:lastModifiedBy>Hrvoje Stipanovic</cp:lastModifiedBy>
  <cp:lastPrinted>2017-11-27T12:13:00Z</cp:lastPrinted>
  <dcterms:modified xsi:type="dcterms:W3CDTF">2017-11-27T11:15:00Z</dcterms:modified>
  <cp:revision>6</cp:revision>
  <dc:subject/>
  <dc:title>RUKOMETNI  SAVEZ  ŽUPANIJE   SISAČKO - MOSLAVAČKE</dc:title>
</cp:coreProperties>
</file>