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5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rujn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6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Š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6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Š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Arial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Arial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1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6  -  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0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3.9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,  ŠSD  Gimnazije 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3 (1), Tupek 5 (2), Bešen 6 (1), Rezić 4, Lovrenčević, Bošnjak 6 (1), Đikić 2, Grlić 1, Brkić 3, Cvitanović, Glibanski 6.                              trener : Vladimir JELČIĆ   sl.osoba : Tup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Kupres, L.Haramina, Radek 6 (1), Belanić 1, Kovač 2, Grubišić 2, Vapnar 1, Karasman 1, Španić, Šeper, Ladan, Matijaščić 2, Božić 2, Runtas, A.Haramina 3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Nikolina PAVK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rg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anj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latko Kele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orv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an Hajt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pozoravam domačina da je dužan upisati registracijski broj i broj trenerske licence trenerima obje ekipe. U ponovljenom slučaju slijedi kazna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8.9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PETRINIA     -     TREŠNJEVKA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23.9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Petrinja,  ŠSD  Gimnazije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Čavlović, Jerčević, Galijan 8, Matanović 2, Lovrić, Kovačević 10 (3), Pendić 2 (1), Prišek, Ružić, Martinac 4.                                        trener : Mato VUJNOVIĆ   sl.osoba : Hrvače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Buršić 4, Grgečić 1, Šušak 1, Bratković, Vurbić 2, Brakus 11, Puferk 1, Petković 9 (2), Jureta 1, Čerepinko 1.                                             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ndro Cap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Stje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van Podgorš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lvano Nog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ijana Vid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propusta ureda za natjecanje takmica će se odigrati naknadn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23.9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.Grgić, Šimić, A.M.Grgić 2, Tutić 2, Živec 4 (4), Hajdinović 1, Kantura 13 (3), Štimac 4, Petreković 1, Rustja, Vagner, Jagodić 1, Jelaković, Dečman.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jubić 5, Ivić, Jakešević 1, Antunović 1, Stojanović 8 (2), Pavić, Geri, Svetec 6 (3), Ljevar, Franjić 2, Ivić.                                                                 trener : Nenad PLAŠIĆ   sl.osoba : T.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Bede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uno Pe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arko Jerne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mina Vuč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GORICA     -     LIBRA  TEHNIČA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3.9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>Velika Gorica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lnar 6, Čurek, Miloloža, Sremić 1, Črnjević 4, Duplić 6, Merić 11 (3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Lukrecija ČUREK   sl.osoba : D.Čur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Suvajac 3 (1), Lukač 2, Jambrešić 7, Sertić 7, Dučkić, Kusanić 4 (1)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Drag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Mil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a Kuzma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Š  KARLOVAC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3.9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, Stepić 3, Šebetić 1, Dutković, Kučinić 1, Vuković 5 (1), Korač, Obajdin 3, Palajsa 7, Pavletić, Teskera 4, Marijanović, Keča, Popović 1, Novković, Bačić 5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laić 1, Krajpl 6, Magdić 2, Lešković 3, Janjanin 2 (1), Barišić 5 (1), Abramović 5, Hren, Lisica 2, Kinderman 3, Boštjančić, Turković.           trener : Goran BOBIĆ   sl.osoba : Gajsk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tipe Ker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vro Kasun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ja Fištr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Š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Klubovi su dužni na listu licenciranih osoba staviti sve službene osobe pa tako i trenera pošto lista Udruge trenera zamjenjuje dosadašnju trenersku iskaznicu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BodyText3">
    <w:name w:val="Body Text 3"/>
    <w:basedOn w:val="Normal"/>
    <w:qFormat/>
    <w:pPr/>
    <w:rPr>
      <w:rFonts w:cs="Arial"/>
      <w:b/>
      <w:bCs/>
      <w:sz w:val="22"/>
      <w:lang w:val="hr-HR"/>
    </w:rPr>
  </w:style>
  <w:style w:type="paragraph" w:styleId="NoSpacing">
    <w:name w:val="No Spacing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46:00Z</dcterms:created>
  <dc:creator>.</dc:creator>
  <dc:description/>
  <cp:keywords/>
  <dc:language>en-US</dc:language>
  <cp:lastModifiedBy>Hrvoje</cp:lastModifiedBy>
  <cp:lastPrinted>2017-09-25T18:21:00Z</cp:lastPrinted>
  <dcterms:modified xsi:type="dcterms:W3CDTF">2017-09-25T16:23:00Z</dcterms:modified>
  <cp:revision>6</cp:revision>
  <dc:subject/>
  <dc:title>RUKOMETNI  SAVEZ  ŽUPANIJE   SISAČKO - MOSLAVAČKE</dc:title>
</cp:coreProperties>
</file>