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6. i 2007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4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6/17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19.studeni , 2016.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Cs/>
          <w:i/>
          <w:i/>
          <w:sz w:val="22"/>
        </w:rPr>
      </w:pPr>
      <w:r>
        <w:rPr>
          <w:rFonts w:cs="Arial" w:ascii="Century Gothic" w:hAnsi="Century Gothic"/>
          <w:bCs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6 – registracija utakmica 1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eastAsia="Century Gothic" w:cs="Arial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40"/>
        <w:gridCol w:w="2541"/>
        <w:gridCol w:w="1985"/>
      </w:tblGrid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7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6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r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2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1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1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:1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6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:6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r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17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1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7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r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sa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5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6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328"/>
        <w:gridCol w:w="99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/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74: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48: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38: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35: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55: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44: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51: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32: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30: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43: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38: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l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32: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sa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34: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35: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20: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17:4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r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21: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25:4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log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RASPORED         ( 27.11.2016.)     </w:t>
      </w:r>
      <w:r>
        <w:rPr>
          <w:rFonts w:cs="Century Gothic" w:ascii="Century Gothic" w:hAnsi="Century Gothic"/>
          <w:b/>
          <w:sz w:val="32"/>
        </w:rPr>
        <w:t xml:space="preserve">  2. krug        </w:t>
      </w:r>
      <w:r>
        <w:rPr>
          <w:rFonts w:cs="Century Gothic" w:ascii="Century Gothic" w:hAnsi="Century Gothic"/>
          <w:b/>
          <w:color w:val="FF0000"/>
          <w:sz w:val="32"/>
        </w:rPr>
        <w:t>2006.godište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25400</wp:posOffset>
                </wp:positionV>
                <wp:extent cx="6247130" cy="461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2977"/>
                              <w:gridCol w:w="850"/>
                              <w:gridCol w:w="567"/>
                              <w:gridCol w:w="709"/>
                              <w:gridCol w:w="3260"/>
                              <w:gridCol w:w="56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9,00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 1 – Gor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Udarnik – Zelin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– Dugo Selo 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– Slog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Jamnica - Đurđeva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– Dubic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– Sesvet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– Bistr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- Gor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altazar – Zelin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- Sisa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Jamnica – Dugo Selo 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bica – Rugv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– Sesvete 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 1 – Zel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 - Trnin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– Slog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- Moslava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- Đurđeva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- Samobor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istra – Dugo Selo 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 - Baltazar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– Jam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 – Slog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– Sesvet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– Dubic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- Lauru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55 – Sisak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– Sesvet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– Dubic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– Slog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– Jamnic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– Gor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– Petrinja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363.45pt;mso-wrap-distance-left:0pt;mso-wrap-distance-right:9pt;mso-wrap-distance-top:0pt;mso-wrap-distance-bottom:0pt;margin-top:2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2977"/>
                        <w:gridCol w:w="850"/>
                        <w:gridCol w:w="567"/>
                        <w:gridCol w:w="709"/>
                        <w:gridCol w:w="3260"/>
                        <w:gridCol w:w="56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9,00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 1 – Gor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Udarnik – Zelin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– Dugo Selo 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– Slog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Jamnica - Đurđeva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 – Dubic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– Sesvete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– Bistr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- Gor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altazar – Zelin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- Sisa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Jamnica – Dugo Selo 5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bica – Rugv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– Sesvete 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 1 – Zel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 - Trnin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– Slog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- Moslava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- Đurđeva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- Samobor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istra – Dugo Selo 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 - Baltazar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– Jamn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Ivanić – Slog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– Sesvete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– Dubic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- Lauru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55 – Sisak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– Sesvete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– Dubic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– Slog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– Jamnic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– Gor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– Petrinja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2888615" cy="4615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18"/>
                              <w:gridCol w:w="3368"/>
                              <w:gridCol w:w="56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4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 – Trnin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- Sisak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 – Sesvete 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Trnina – Lokomotiv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 – Sesvete 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 - Đurđevac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 – Slog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 – Goric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 – Bistr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 2 – Dubic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 – Lokomotiv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sak - Lauru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Trnina – Goric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elina - Ivani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– Trnin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elina – Sesvete 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bica – Ivani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363.45pt;mso-wrap-distance-left:9pt;mso-wrap-distance-right:9pt;mso-wrap-distance-top:0pt;mso-wrap-distance-bottom:0pt;margin-top:-0.9pt;mso-position-vertical-relative:text;margin-left:1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18"/>
                        <w:gridCol w:w="3368"/>
                        <w:gridCol w:w="56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4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 – Trnin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- Sisak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 – Sesvete 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Trnina – Lokomotiv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 – Sesvete 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 - Đurđevac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 – Slog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 – Goric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 – Bistr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 2 – Dubic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 – Lokomotiv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sak - Lauru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Trnina – Goric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elina - Ivani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– Trnin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elina – Sesvete 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bica – Ivani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4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1440" w:hanging="0"/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eastAsia="Century Gothic" w:cs="Century Gothic" w:ascii="Century Gothic" w:hAnsi="Century Gothic"/>
          <w:b/>
          <w:i/>
          <w:sz w:val="22"/>
        </w:rPr>
        <w:t xml:space="preserve">                               </w:t>
      </w:r>
      <w:r>
        <w:rPr>
          <w:rFonts w:cs="Arial" w:ascii="Century Gothic" w:hAnsi="Century Gothic"/>
          <w:b/>
          <w:i/>
          <w:sz w:val="22"/>
        </w:rPr>
        <w:t>Slijedeći krug se igra 18.12. 2016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74"/>
        <w:gridCol w:w="3960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</w:rPr>
              <w:t>Rugvica,  19.11.201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C:/Users/Stjepan/Documents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13:00Z</dcterms:created>
  <dc:creator>RSZŽ</dc:creator>
  <dc:description/>
  <cp:keywords/>
  <dc:language>en-US</dc:language>
  <cp:lastModifiedBy>Stjepan</cp:lastModifiedBy>
  <cp:lastPrinted>2016-11-21T22:18:00Z</cp:lastPrinted>
  <dcterms:modified xsi:type="dcterms:W3CDTF">2016-11-21T23:29:00Z</dcterms:modified>
  <cp:revision>16</cp:revision>
  <dc:subject/>
  <dc:title>I</dc:title>
</cp:coreProperties>
</file>