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6. i 2007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6/17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07.studeni ,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7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</w:tblGrid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2007.godište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ind w:left="720" w:hanging="360"/>
              <w:rPr>
                <w:rFonts w:ascii="Century Gothic" w:hAnsi="Century Gothic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OKOMOTIVA 1-  Zagreb  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ind w:left="720" w:hanging="360"/>
              <w:rPr>
                <w:rFonts w:ascii="Century Gothic" w:hAnsi="Century Gothic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0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LOKOMOTIVA 2- Zagreb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ind w:left="720" w:hanging="360"/>
              <w:rPr>
                <w:rFonts w:ascii="Century Gothic" w:hAnsi="Century Gothic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0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ŠRK MOSLAVAC,Popovača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ind w:left="720" w:hanging="360"/>
              <w:rPr>
                <w:rFonts w:ascii="Century Gothic" w:hAnsi="Century Gothic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0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JAMNICA  , Pisarovina 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ind w:left="720" w:hanging="360"/>
              <w:rPr>
                <w:rFonts w:ascii="Century Gothic" w:hAnsi="Century Gothic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0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</w:rPr>
              <w:t>SAMOBOR , Samobor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ind w:left="720" w:hanging="360"/>
              <w:rPr>
                <w:rFonts w:ascii="Century Gothic" w:hAnsi="Century Gothic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0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UGVICA, Rugvica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DARNIK , V.Gorica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TRINJA, Petrinja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URUS –V.Ludina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</w:rPr>
              <w:t>IVANIĆ  , Ivanić Grad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LOGA , Sv.Nedelja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 xml:space="preserve">12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RNINA , Križ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ZELINA , Zelina 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SVETE- Sesvete</w:t>
            </w:r>
          </w:p>
        </w:tc>
      </w:tr>
      <w:tr>
        <w:trPr>
          <w:trHeight w:val="401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83" w:leader="none"/>
              </w:tabs>
              <w:snapToGrid w:val="false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RASPORED UTAKMICA – </w:t>
      </w:r>
      <w:r>
        <w:rPr>
          <w:rFonts w:cs="Century Gothic" w:ascii="Century Gothic" w:hAnsi="Century Gothic"/>
          <w:b/>
          <w:sz w:val="32"/>
        </w:rPr>
        <w:t xml:space="preserve">13.11.2016. (nedjelja)    1.krug    </w:t>
      </w:r>
      <w:r>
        <w:rPr>
          <w:rFonts w:cs="Century Gothic" w:ascii="Century Gothic" w:hAnsi="Century Gothic"/>
          <w:b/>
          <w:sz w:val="32"/>
          <w:highlight w:val="red"/>
        </w:rPr>
        <w:t>2007.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1837055</wp:posOffset>
                </wp:positionV>
                <wp:extent cx="6247130" cy="310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8"/>
                              <w:gridCol w:w="2693"/>
                              <w:gridCol w:w="991"/>
                              <w:gridCol w:w="427"/>
                              <w:gridCol w:w="708"/>
                              <w:gridCol w:w="3119"/>
                              <w:gridCol w:w="99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9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- Moslava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– Samobo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-Jamnic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- Laur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- Moslava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- Udar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-Jamnic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-Ivan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- Moslava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-Slo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- Jamnic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-Ivan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 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shd w:fill="EAF1DD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- Slo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- Samobo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Zel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-Jamnica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–Petrinj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- Samobo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-Seve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 Rugvic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 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– Trnin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44.35pt;mso-wrap-distance-left:0pt;mso-wrap-distance-right:9pt;mso-wrap-distance-top:0pt;mso-wrap-distance-bottom:0pt;margin-top:144.65pt;mso-position-vertical-relative:page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8"/>
                        <w:gridCol w:w="2693"/>
                        <w:gridCol w:w="991"/>
                        <w:gridCol w:w="427"/>
                        <w:gridCol w:w="708"/>
                        <w:gridCol w:w="3119"/>
                        <w:gridCol w:w="99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9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- Moslava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– Samobo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-Jamnic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- Laur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- Moslava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- Udar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-Jamnic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-Ivan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- Moslava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-Slo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- Jamnic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-Ivan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shd w:fill="FFFFFF" w:val="clear"/>
                              </w:rPr>
                              <w:t>- Petrinja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shd w:fill="EAF1DD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- Slo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- Samobo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-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Zel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-Jamnica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–Petrinj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- Samobo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-Seve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shd w:fill="FFFFFF" w:val="clear"/>
                              </w:rPr>
                              <w:t>- Rugvic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 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– Trnin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0895</wp:posOffset>
                </wp:positionV>
                <wp:extent cx="3006725" cy="3103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249"/>
                              <w:gridCol w:w="2493"/>
                              <w:gridCol w:w="9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Udarnik - Slog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- Trni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loga -Sesve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–Trni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Udarnik-Sesve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 -Zeli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Rugvica - Sesve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–Trni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Ivanić- Slog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-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Jamnica –  Ivani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44.35pt;mso-wrap-distance-left:9pt;mso-wrap-distance-right:9pt;mso-wrap-distance-top:0pt;mso-wrap-distance-bottom:0pt;margin-top:163.85pt;mso-position-vertical-relative:text;margin-left:1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249"/>
                        <w:gridCol w:w="2493"/>
                        <w:gridCol w:w="9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darnik - Slog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vanić- Trni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loga -Sesve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aurus –Trni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darnik-Sesve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rnina  -Zeli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ugvica - Sesve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Udarnik –Trni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vanić- Slog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Udarnik-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Jamnica –  Ivani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>Slijedeći krug je  27.11. i na njemu će igrati samo 2006.godište: !!!!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Ako će biti potrebe za promjenom termina , ekipe će biti 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  <w:highlight w:val="yellow"/>
        </w:rPr>
        <w:t>Da bi izbjegli sve probleme koje smo imali u slučaju nedolaska ekipe , ako se ne opravdaju najkasnije  5 dana prije natjecanja - sve se utakmice u tom slučaju  pišu rezultatom 10:0 za protivnika</w:t>
      </w:r>
      <w:r>
        <w:rPr>
          <w:rFonts w:cs="Arial" w:ascii="Century Gothic" w:hAnsi="Century Gothic"/>
          <w:b/>
          <w:i/>
          <w:highlight w:val="yellow"/>
        </w:rPr>
        <w:t xml:space="preserve"> </w:t>
      </w:r>
    </w:p>
    <w:p>
      <w:pPr>
        <w:pStyle w:val="Odlomakpopisa"/>
        <w:rPr>
          <w:rFonts w:ascii="Century Gothic" w:hAnsi="Century Gothic" w:cs="Arial"/>
          <w:b/>
          <w:b/>
          <w:i/>
          <w:i/>
          <w:highlight w:val="yellow"/>
        </w:rPr>
      </w:pPr>
      <w:r>
        <w:rPr>
          <w:rFonts w:cs="Arial" w:ascii="Century Gothic" w:hAnsi="Century Gothic"/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ko se ne primi obavijest za datume koji su navedeni , ekipe su dužne nazvati voditelja.</w:t>
      </w:r>
    </w:p>
    <w:p>
      <w:pPr>
        <w:pStyle w:val="Odlomakpopisa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 xml:space="preserve">Kotizacija za jesenski dio je </w:t>
      </w:r>
      <w:r>
        <w:rPr>
          <w:rFonts w:cs="Arial" w:ascii="Century Gothic" w:hAnsi="Century Gothic"/>
          <w:b/>
          <w:i/>
          <w:color w:val="00B0F0"/>
        </w:rPr>
        <w:t>600,00 HRK po ekipi 2006.godište</w:t>
      </w:r>
      <w:r>
        <w:rPr>
          <w:rFonts w:cs="Arial" w:ascii="Century Gothic" w:hAnsi="Century Gothic"/>
          <w:b/>
          <w:i/>
        </w:rPr>
        <w:t xml:space="preserve"> i </w:t>
      </w:r>
      <w:r>
        <w:rPr>
          <w:rFonts w:cs="Arial" w:ascii="Century Gothic" w:hAnsi="Century Gothic"/>
          <w:b/>
          <w:i/>
          <w:color w:val="FF0000"/>
        </w:rPr>
        <w:t>500,00 HRK</w:t>
      </w:r>
      <w:r>
        <w:rPr>
          <w:rFonts w:cs="Arial" w:ascii="Century Gothic" w:hAnsi="Century Gothic"/>
          <w:b/>
          <w:i/>
          <w:color w:val="00B0F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2007.godište</w:t>
      </w:r>
      <w:r>
        <w:rPr>
          <w:rFonts w:cs="Arial" w:ascii="Century Gothic" w:hAnsi="Century Gothic"/>
          <w:b/>
          <w:i/>
        </w:rPr>
        <w:t xml:space="preserve"> (dvorana , suci, zapisničar, mjer.vremena , med.osoba) </w:t>
      </w:r>
    </w:p>
    <w:p>
      <w:pPr>
        <w:pStyle w:val="Odlomakpopisa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>Kotizacija se može  uplatiti na račun kluba  ŽRK Rugvica : HR 37 2360000 – 1102096535  ili u nedjelju kod dolaska na turnir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71"/>
        <w:gridCol w:w="3958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ugvica,  07.11.2016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2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RUKOMET%202014-15/Rukomet%202015-16/MINI%20RUKOMET/GLASNICI/AppData/Local/Microsoft/Windows/Temporary%20Internet%20Files/Content.Outlook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5:00Z</dcterms:created>
  <dc:creator>RSZŽ</dc:creator>
  <dc:description/>
  <cp:keywords/>
  <dc:language>en-US</dc:language>
  <cp:lastModifiedBy>Stjepan</cp:lastModifiedBy>
  <cp:lastPrinted>2016-11-07T17:34:00Z</cp:lastPrinted>
  <dcterms:modified xsi:type="dcterms:W3CDTF">2016-11-07T20:26:00Z</dcterms:modified>
  <cp:revision>10</cp:revision>
  <dc:subject/>
  <dc:title>I</dc:title>
</cp:coreProperties>
</file>