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6. i 2007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2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6/17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25. Listopad, 2016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6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rFonts w:ascii="Century Gothic" w:hAnsi="Century Gothic" w:cs="Arial"/>
          <w:vanish/>
        </w:rPr>
      </w:pPr>
      <w:r>
        <w:rPr>
          <w:rFonts w:cs="Arial" w:ascii="Century Gothic" w:hAnsi="Century Gothic"/>
          <w:vanish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vanish/>
        </w:rPr>
      </w:pPr>
      <w:r>
        <w:rPr>
          <w:rFonts w:cs="Arial" w:ascii="Century Gothic" w:hAnsi="Century Gothic"/>
          <w:vanish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2930</wp:posOffset>
                </wp:positionH>
                <wp:positionV relativeFrom="paragraph">
                  <wp:posOffset>-3810</wp:posOffset>
                </wp:positionV>
                <wp:extent cx="2948940" cy="5590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59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6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ESVETE  1,Sesv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ESVETE  2, Ivanić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ŠRK MOSLAVAC,Popova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BALTAZAR ,V.Go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 , Pisarov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AMOBOR , Sam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, 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 , Donja 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 , V.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OKOMOTIVA .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, Petri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AURUS –V.Lu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 , Ivanić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ISAK, S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UGO SELO  55, Dugo S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LOGA , Sv.Ned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 , Kri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ZELINA , Zel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GORICA , V.Go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UB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40.2pt;mso-wrap-distance-left:9pt;mso-wrap-distance-right:9pt;mso-wrap-distance-top:0pt;mso-wrap-distance-bottom:0pt;margin-top:-0.3pt;mso-position-vertical-relative:text;margin-left:145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6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ind w:left="720" w:hanging="360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ESVETE  1,Sesve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ind w:left="720" w:hanging="360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ESVETE  2, Ivanić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ind w:left="720" w:hanging="360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ŠRK MOSLAVAC,Popovač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ind w:left="720" w:hanging="360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BALTAZAR ,V.Goric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ind w:left="720" w:hanging="360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 , Pisarovin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ind w:left="720" w:hanging="360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AMOBOR , Samobo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, Rugvic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 , Donja Bistr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 , V.Goric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OKOMOTIVA . Zagreb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, Petrinj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AURUS –V.Lud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 , Ivanić Grad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SAK, Sisak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UGO SELO  55, Dugo Selo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LOGA , Sv.Nedelj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 , Križ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ZELINA , Zelina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GORICA , V.Gorica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UBIC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RASPORED UTAKMICA – </w:t>
      </w:r>
      <w:r>
        <w:rPr>
          <w:rFonts w:cs="Century Gothic" w:ascii="Century Gothic" w:hAnsi="Century Gothic"/>
          <w:b/>
          <w:sz w:val="32"/>
        </w:rPr>
        <w:t xml:space="preserve">30.10.2016. (nedjelja)          1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3181"/>
        <w:gridCol w:w="465"/>
        <w:gridCol w:w="463"/>
        <w:gridCol w:w="769"/>
        <w:gridCol w:w="3399"/>
        <w:gridCol w:w="769"/>
      </w:tblGrid>
      <w:tr>
        <w:trPr>
          <w:trHeight w:val="510" w:hRule="exact"/>
        </w:trPr>
        <w:tc>
          <w:tcPr>
            <w:tcW w:w="4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1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2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55 -   Ivanić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 –Sesvete1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-Laurus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ica ––Zelin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4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rica –Jamnic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2 – Bistra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–Dugo Selo 55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ica - Baltazar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- Ivanić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1- Sesvete 2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- -Goric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lina – Dubica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–Lokomotiv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– Trnin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 Dugo Selo 55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 – Sesvete 2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ica - Ivanić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ica – Sesvete 1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Jamnica – Laurus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rnina -Zelin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3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 - Lokomotiv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 3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- Samobor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3387"/>
        <w:gridCol w:w="766"/>
      </w:tblGrid>
      <w:tr>
        <w:trPr>
          <w:trHeight w:val="510" w:hRule="exact"/>
        </w:trPr>
        <w:tc>
          <w:tcPr>
            <w:tcW w:w="4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3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gvica -Udarnik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lavac- Trnina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isak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gvica – Moslavac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- Udarnik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mobor-Sisak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darnik – Moslavac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Đurđevac  -Rugvica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arnik- Samobor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sak -  Moslavac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,3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Đurđevac – Dubica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3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36"/>
        </w:rPr>
      </w:pPr>
      <w:r>
        <w:rPr>
          <w:rFonts w:cs="Arial" w:ascii="Century Gothic" w:hAnsi="Century Gothic"/>
          <w:b/>
          <w:i/>
          <w:sz w:val="36"/>
        </w:rPr>
        <w:t>VAŽNO 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color w:val="FF0000"/>
          <w:sz w:val="28"/>
        </w:rPr>
        <w:t>Slijedeći krug je13.11.i na njemu će igrati samo 2007.godište: !!!!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Ako će biti potrebe za promjenom termina , ekipe će biti  na vrijeme obaviješteni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2"/>
        </w:rPr>
        <w:t>Molim sve trenere da za 1.krug pripreme popise svojih igračica po ekipama  i da se prije početka utakmice  obavezno jave voditelju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2"/>
          <w:highlight w:val="yellow"/>
        </w:rPr>
        <w:t>Da bi izbjegli sve probleme koje smo imali u slučaju nedolaska ekipe( bez obzira na opravdanost ) , sve se utakmice u tom slučaju  pišu rezultatom 10:0 za protivnika</w:t>
      </w:r>
      <w:r>
        <w:rPr>
          <w:rFonts w:cs="Arial" w:ascii="Century Gothic" w:hAnsi="Century Gothic"/>
          <w:b/>
          <w:i/>
          <w:highlight w:val="yellow"/>
        </w:rPr>
        <w:t xml:space="preserve"> </w:t>
      </w:r>
    </w:p>
    <w:p>
      <w:pPr>
        <w:pStyle w:val="Odlomakpopisa"/>
        <w:rPr>
          <w:rFonts w:ascii="Century Gothic" w:hAnsi="Century Gothic" w:cs="Arial"/>
          <w:b/>
          <w:b/>
          <w:i/>
          <w:i/>
          <w:highlight w:val="yellow"/>
        </w:rPr>
      </w:pPr>
      <w:r>
        <w:rPr>
          <w:rFonts w:cs="Arial" w:ascii="Century Gothic" w:hAnsi="Century Gothic"/>
          <w:b/>
          <w:i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Ako se ne primi obavijest za datume koji su navedeni , ekipe su dužne nazvati voditelja.</w:t>
      </w:r>
    </w:p>
    <w:p>
      <w:pPr>
        <w:pStyle w:val="Odlomakpopisa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</w:rPr>
        <w:t xml:space="preserve">Kotizacija za jesenski dio je </w:t>
      </w:r>
      <w:r>
        <w:rPr>
          <w:rFonts w:cs="Arial" w:ascii="Century Gothic" w:hAnsi="Century Gothic"/>
          <w:b/>
          <w:i/>
          <w:color w:val="00B0F0"/>
        </w:rPr>
        <w:t>600,00 HRK po ekipi 2006.godište</w:t>
      </w:r>
      <w:r>
        <w:rPr>
          <w:rFonts w:cs="Arial" w:ascii="Century Gothic" w:hAnsi="Century Gothic"/>
          <w:b/>
          <w:i/>
        </w:rPr>
        <w:t xml:space="preserve"> i </w:t>
      </w:r>
      <w:r>
        <w:rPr>
          <w:rFonts w:cs="Arial" w:ascii="Century Gothic" w:hAnsi="Century Gothic"/>
          <w:b/>
          <w:i/>
          <w:color w:val="FF0000"/>
        </w:rPr>
        <w:t>500,00 HRK</w:t>
      </w:r>
      <w:r>
        <w:rPr>
          <w:rFonts w:cs="Arial" w:ascii="Century Gothic" w:hAnsi="Century Gothic"/>
          <w:b/>
          <w:i/>
          <w:color w:val="00B0F0"/>
        </w:rPr>
        <w:t xml:space="preserve"> </w:t>
      </w:r>
      <w:r>
        <w:rPr>
          <w:rFonts w:cs="Arial" w:ascii="Century Gothic" w:hAnsi="Century Gothic"/>
          <w:b/>
          <w:i/>
          <w:color w:val="FF0000"/>
        </w:rPr>
        <w:t>2007.godište</w:t>
      </w:r>
      <w:r>
        <w:rPr>
          <w:rFonts w:cs="Arial" w:ascii="Century Gothic" w:hAnsi="Century Gothic"/>
          <w:b/>
          <w:i/>
        </w:rPr>
        <w:t xml:space="preserve"> (dvorana , suci, zapisničar, mjer.vremena , med.osoba) </w:t>
      </w:r>
    </w:p>
    <w:p>
      <w:pPr>
        <w:pStyle w:val="Odlomakpopisa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</w:rPr>
        <w:t>Kotizacija se može  uplatiti na račun kluba  ŽRK Rugvica : HR 37 2360000 – 1102096535  ili u nedjelju kod dolaska na turnir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71"/>
        <w:gridCol w:w="3958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ugvica,  25.10.2016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D:/RUKOMET%202014-15/Rukomet%202015-16/MINI%20RUKOMET/GLASNICI/AppData/Local/Microsoft/Windows/Temporary%20Internet%20Files/Content.Outlook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5:00Z</dcterms:created>
  <dc:creator>RSZŽ</dc:creator>
  <dc:description/>
  <cp:keywords/>
  <dc:language>en-US</dc:language>
  <cp:lastModifiedBy>Stjepan</cp:lastModifiedBy>
  <cp:lastPrinted>2016-10-26T13:57:00Z</cp:lastPrinted>
  <dcterms:modified xsi:type="dcterms:W3CDTF">2016-10-26T11:58:00Z</dcterms:modified>
  <cp:revision>14</cp:revision>
  <dc:subject/>
  <dc:title>I</dc:title>
</cp:coreProperties>
</file>