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20"/>
          <w:szCs w:val="20"/>
        </w:rPr>
      </w:pPr>
      <w:r>
        <w:rPr>
          <w:rFonts w:cs="Agent Orange;Times New Roman" w:ascii="Agent Orange;Times New Roman" w:hAnsi="Agent Orange;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, 31. listopad,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5 – registracija utakmica 1. kru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bra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2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5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br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6 – registracija utakmica 1. krug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42"/>
        <w:gridCol w:w="2541"/>
        <w:gridCol w:w="1985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1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: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1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ugv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str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4.) </w:t>
      </w:r>
      <w:r>
        <w:rPr>
          <w:rFonts w:cs="Century Gothic" w:ascii="Century Gothic" w:hAnsi="Century Gothic"/>
          <w:b/>
          <w:sz w:val="32"/>
        </w:rPr>
        <w:t>MŽL '06 – tablica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49"/>
        <w:gridCol w:w="869"/>
        <w:gridCol w:w="867"/>
        <w:gridCol w:w="871"/>
        <w:gridCol w:w="867"/>
        <w:gridCol w:w="688"/>
        <w:gridCol w:w="239"/>
        <w:gridCol w:w="844"/>
        <w:gridCol w:w="12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L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rin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st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RASPORED UTAKMICA – </w:t>
      </w:r>
      <w:r>
        <w:rPr>
          <w:rFonts w:cs="Century Gothic" w:ascii="Century Gothic" w:hAnsi="Century Gothic"/>
          <w:b/>
          <w:sz w:val="32"/>
        </w:rPr>
        <w:t xml:space="preserve">08.11.2015. (nedjelja)          2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3181"/>
        <w:gridCol w:w="465"/>
        <w:gridCol w:w="463"/>
        <w:gridCol w:w="769"/>
        <w:gridCol w:w="3399"/>
        <w:gridCol w:w="769"/>
      </w:tblGrid>
      <w:tr>
        <w:trPr>
          <w:trHeight w:val="510" w:hRule="exact"/>
        </w:trPr>
        <w:tc>
          <w:tcPr>
            <w:tcW w:w="4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2 –Lokomoti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‘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 Sesvete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vanić 1 -Jamn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Petrinj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–Trnin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’55-Laurus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2 – Bistr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– Laurus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– Dugo Selo ‘5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-Dubrav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 Rugv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-Baltazar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-Sesvete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- Laurus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2 -Petrinj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- Lokomotiv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Sesvete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–Trnina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1 –Lokomotiv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- Udarnik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– Petrinj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 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 Moslavac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3387"/>
        <w:gridCol w:w="766"/>
      </w:tblGrid>
      <w:tr>
        <w:trPr>
          <w:trHeight w:val="510" w:hRule="exact"/>
        </w:trPr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 - Baltazar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 Samobor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bor – Dubrav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 Sesvete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anić - 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bor – Ivanić 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gvica – Dubrav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gvica - Bistra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bor -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mnica - Sesvete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vanić 2 –Samobor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6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15.11.i na njemu će igrati samo 2006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i/>
          <w:sz w:val="28"/>
        </w:rPr>
        <w:t>Ako će biti potrebe za promjenom termina , ekipe će biti  na vrijeme obaviješteni</w:t>
      </w:r>
      <w:r>
        <w:rPr>
          <w:rFonts w:cs="Arial" w:ascii="Century Gothic" w:hAnsi="Century Gothic"/>
          <w:i/>
          <w:sz w:val="22"/>
        </w:rPr>
        <w:t>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2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  <w:sz w:val="22"/>
        </w:rPr>
        <w:t>U slučaju nedolaska ekipe sve utakmice se pišu rezultatom 10:0 za protivnika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31.10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kirin@global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45:00Z</dcterms:created>
  <dc:creator>RSZŽ</dc:creator>
  <dc:description/>
  <cp:keywords/>
  <dc:language>en-US</dc:language>
  <cp:lastModifiedBy>Stjepan</cp:lastModifiedBy>
  <cp:lastPrinted>2015-10-25T18:21:00Z</cp:lastPrinted>
  <dcterms:modified xsi:type="dcterms:W3CDTF">2015-11-03T01:01:00Z</dcterms:modified>
  <cp:revision>13</cp:revision>
  <dc:subject/>
  <dc:title>I</dc:title>
</cp:coreProperties>
</file>