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tel: 01/2754-305 , fax: 01/410-2906 , mob: 095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DJEVOJČICE 2005. 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RASPORED UTAKMICA – </w:t>
      </w:r>
      <w:r>
        <w:rPr>
          <w:rFonts w:cs="Century Gothic" w:ascii="Century Gothic" w:hAnsi="Century Gothic"/>
          <w:b/>
          <w:sz w:val="32"/>
        </w:rPr>
        <w:t xml:space="preserve">08.11.2015. (nedjelja)          2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3181"/>
        <w:gridCol w:w="465"/>
        <w:gridCol w:w="463"/>
        <w:gridCol w:w="769"/>
        <w:gridCol w:w="3399"/>
        <w:gridCol w:w="769"/>
      </w:tblGrid>
      <w:tr>
        <w:trPr>
          <w:trHeight w:val="510" w:hRule="exact"/>
        </w:trPr>
        <w:tc>
          <w:tcPr>
            <w:tcW w:w="4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1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2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vanić 1 –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ltazar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‘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 Sesvete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vanić 1 -Jamn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left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Petrinja -Ivanić 2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4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 – Ivanić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’55-Laurus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vanić 2 – Bistr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– Laurus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2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– Dugo Selo ‘55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-Dubrav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– Rugvic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 -Baltazar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nina -Sesvete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- Laurus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-Petrinj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- Lokomotiva 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Sesvete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463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‘55–Trnina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komotiva – Bistr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- Udarnik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altazar – Petrinja 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 30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3387"/>
        <w:gridCol w:w="766"/>
      </w:tblGrid>
      <w:tr>
        <w:trPr>
          <w:trHeight w:val="510" w:hRule="exact"/>
        </w:trPr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IGRALIŠTE 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stra - 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 Samobor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4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bor – Dubrav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lavac- Sesvete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2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anić - 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bor – Lokomotiv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gvica – Dubrava 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gvica - Bistra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,5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bor -Udarnik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1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mnica - Sesvete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,30</w:t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- Moslavac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06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6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36"/>
        </w:rPr>
      </w:pPr>
      <w:r>
        <w:rPr>
          <w:rFonts w:cs="Arial" w:ascii="Century Gothic" w:hAnsi="Century Gothic"/>
          <w:b/>
          <w:i/>
          <w:sz w:val="36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color w:val="FF0000"/>
          <w:sz w:val="28"/>
        </w:rPr>
        <w:t>Slijedeći krug je15.11.i na njemu će igrati samo 2006.godište: !!!!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i/>
          <w:sz w:val="28"/>
        </w:rPr>
        <w:t>Ako će biti potrebe za promjenom termina , ekipe će biti  na vrijeme obaviješteni</w:t>
      </w:r>
      <w:r>
        <w:rPr>
          <w:rFonts w:cs="Arial" w:ascii="Century Gothic" w:hAnsi="Century Gothic"/>
          <w:i/>
          <w:sz w:val="22"/>
        </w:rPr>
        <w:t>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2"/>
        </w:rPr>
        <w:t>Molim sve trenere da za 2.krug pripreme popise svojih igračica po ekipama  i da se prije početka utakmice  obavezno jave voditelju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  <w:sz w:val="22"/>
        </w:rPr>
        <w:t>U slučaju nedolaska ekipe sve utakmice se pišu rezultatom 10:0 za protivnika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74"/>
        <w:gridCol w:w="3960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Voditelj natjecanja: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</w:rPr>
              <w:t>Rugvica,  02.11.201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irjana Kirin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098/750-384, 091/2760-09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  <w:color w:val="548DD4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-mail:</w:t>
            </w:r>
            <w:r>
              <w:rPr>
                <w:rFonts w:cs="Arial" w:ascii="Century Gothic" w:hAnsi="Century Gothic"/>
                <w:b/>
                <w:color w:val="548DD4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Century Gothic" w:hAnsi="Century Gothic"/>
                  <w:b/>
                  <w:sz w:val="22"/>
                </w:rPr>
                <w:t>mirkirin@globalnet.hr</w:t>
              </w:r>
            </w:hyperlink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  <w:color w:val="999999"/>
        <w:sz w:val="16"/>
        <w:szCs w:val="16"/>
      </w:rPr>
      <w:t xml:space="preserve">      </w:t>
    </w:r>
    <w:r>
      <w:rPr>
        <w:rFonts w:cs="Century Gothic" w:ascii="Century Gothic" w:hAnsi="Century Gothic"/>
        <w:b/>
        <w:color w:val="999999"/>
        <w:sz w:val="16"/>
        <w:szCs w:val="16"/>
      </w:rPr>
      <w:t>RSZŽ © 2015/16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3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Sezona%202008.-09/Seniorke/Glasnici/www.rszz.info" TargetMode="External"/><Relationship Id="rId5" Type="http://schemas.openxmlformats.org/officeDocument/2006/relationships/hyperlink" Target="mailto:mirkirin@globalnet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45:00Z</dcterms:created>
  <dc:creator>RSZŽ</dc:creator>
  <dc:description/>
  <cp:keywords/>
  <dc:language>en-US</dc:language>
  <cp:lastModifiedBy>Martina</cp:lastModifiedBy>
  <cp:lastPrinted>2015-10-25T18:21:00Z</cp:lastPrinted>
  <dcterms:modified xsi:type="dcterms:W3CDTF">2015-11-03T21:35:00Z</dcterms:modified>
  <cp:revision>16</cp:revision>
  <dc:subject/>
  <dc:title>I</dc:title>
</cp:coreProperties>
</file>