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5.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7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01.veljače    2016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ind w:left="927" w:hanging="0"/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1.      EKIPE U PROLJETNOM DIJELU NATJECANJA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5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UDARNIK,Velika Go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, Ivanić 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RUGVICA  , Rugvic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DUBRAVA , Dubra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, Sam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-V.Lud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5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UDARNIK,Velika Goric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, Ivanić 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RUGVICA  , Rugvica 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DUBRAVA , Dubrav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, Samobo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-V.Lud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457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6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1 , Ivanić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2, Ivanić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ŠRK MOSLAVAC,Popova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BALTAZAR ,V.Go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 , Pisarov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AMOBOR , Sam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1, 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 , Donja 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ESVETE,Sesv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 , V.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OKOMOTIVA 1,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, Petri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AURUS –V.Lu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RUGVICA 2 –Rugv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OKOMOTIVA 2,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PETRINJA 2 , Petrin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 , Kri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60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6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1 , Ivanić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2, Ivanić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ŠRK MOSLAVAC,Popovač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BALTAZAR ,V.Goric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 , Pisarovin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AMOBOR , Samobo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1, Rugvic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 , Donja Bistr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ESVETE,Sesvet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 , V.Goric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OKOMOTIVA 1, Zagreb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, Petrinj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AURUS –V.Lud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RUGVICA 2 –Rugvica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OKOMOTIVA 2, Zagreb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PETRINJA 2 , Petrinja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 , Kri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1307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TRNINA , Kri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DUGO SELO  ′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ESVETE , Sesv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GORICA –V.Go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ESVETE  2 -Sesv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2.9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TRNINA , Križ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DUGO SELO  ′55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ESVETE , Sesvet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GORICA –V.Gorica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ESVETE  2 -Sesv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2.) Raspored 06.02.2016.(</w:t>
      </w:r>
      <w:r>
        <w:rPr>
          <w:rFonts w:cs="Century Gothic" w:ascii="Century Gothic" w:hAnsi="Century Gothic"/>
          <w:b/>
          <w:sz w:val="32"/>
        </w:rPr>
        <w:t xml:space="preserve">subota )    5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798820" cy="399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23"/>
                              <w:gridCol w:w="2922"/>
                              <w:gridCol w:w="427"/>
                              <w:gridCol w:w="425"/>
                              <w:gridCol w:w="707"/>
                              <w:gridCol w:w="3122"/>
                              <w:gridCol w:w="70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72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Rugvica – Trnin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Sevete 2-Gorica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–Trnin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Rugvica 1- Lokomotiva 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Rugvica –Dubrav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Dugo Selo 55- Ivanić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Moslavac- Lauru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Rugvica 1-Petrinja 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Dubrava -Samobor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Laurus- Sesvete 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Samobor –  Bistr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Udarnik-Lokomotiva 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Laurus – Sesvete 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 -  Dugo Selo 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 xml:space="preserve"> Dugo Selo 55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                              Gorica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Ivanić 2-Trnin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Moslavac- Lokomotiva 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Jamnica - Lauru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Samobor- Petrinja 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Baltazar- Udarni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- Lokomotiva 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Ivanić 2- Jamnic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 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Lokomotiva 1-Samobo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Udarnik-Trnin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Petrinja 1-Ivanić 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Jamnica- Bistr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Moslavac- Lokomotiva 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Udarnik- Samobor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Petrinja 1-Baltaza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7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314.3pt;mso-wrap-distance-left:9pt;mso-wrap-distance-right:9pt;mso-wrap-distance-top:0pt;mso-wrap-distance-bottom:0pt;margin-top:8.9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23"/>
                        <w:gridCol w:w="2922"/>
                        <w:gridCol w:w="427"/>
                        <w:gridCol w:w="425"/>
                        <w:gridCol w:w="707"/>
                        <w:gridCol w:w="3122"/>
                        <w:gridCol w:w="70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172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Rugvica – Trnin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Sevete 2-Gorica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–Trnin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Rugvica 1- Lokomotiva 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Rugvica –Dubrav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Dugo Selo 55- Ivanić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Moslavac- Lauru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Rugvica 1-Petrinja 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Dubrava -Samobor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Laurus- Sesvete 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Samobor –  Bistr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Udarnik-Lokomotiva 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Laurus – Sesvete 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 -  Dugo Selo 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 xml:space="preserve"> Dugo Selo 55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                              Gorica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Ivanić 2-Trnin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Moslavac- Lokomotiva 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Jamnica - Lauru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Samobor- Petrinja 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Baltazar- Udarnik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- Lokomotiva 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Ivanić 2- Jamnic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 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Lokomotiva 1-Samobo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Udarnik-Trnin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Petrinja 1-Ivanić 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Jamnica- Bistr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Moslavac- Lokomotiva 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Udarnik- Samobor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Petrinja 1-Baltaza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17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posOffset>423545</wp:posOffset>
                </wp:positionH>
                <wp:positionV relativeFrom="paragraph">
                  <wp:posOffset>132080</wp:posOffset>
                </wp:positionV>
                <wp:extent cx="5798820" cy="2584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13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6pt;height:20.35pt;mso-wrap-distance-left:9pt;mso-wrap-distance-right:9pt;mso-wrap-distance-top:0pt;mso-wrap-distance-bottom:0pt;margin-top:10.4pt;mso-position-vertical-relative:text;margin-left:33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13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1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posOffset>423545</wp:posOffset>
                </wp:positionH>
                <wp:positionV relativeFrom="paragraph">
                  <wp:posOffset>132080</wp:posOffset>
                </wp:positionV>
                <wp:extent cx="5798820" cy="2584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13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o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6pt;height:20.35pt;mso-wrap-distance-left:9pt;mso-wrap-distance-right:9pt;mso-wrap-distance-top:0pt;mso-wrap-distance-bottom:0pt;margin-top:10.4pt;mso-position-vertical-relative:text;margin-left:33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13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1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o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97625</wp:posOffset>
                </wp:positionV>
                <wp:extent cx="2971800" cy="4879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65"/>
                              <w:gridCol w:w="3206"/>
                              <w:gridCol w:w="709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Ivanić - Udar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Rugvica 2- Sesve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 xml:space="preserve">Sesvete 1 – Trnina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 xml:space="preserve">Sesvete- Jamnic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Udarnik –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 xml:space="preserve">-Goric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Rugvica 2-Laur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Ivanić 1-Petrinj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Baltazar-Sesve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Bistra- Lokomot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06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Moslavac- Petrinj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Bistra-Rugvic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2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Baltazar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-Laur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2 -Petrinj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Rugvica 2- Lokomotiv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4.2pt;mso-wrap-distance-left:9pt;mso-wrap-distance-right:9pt;mso-wrap-distance-top:0pt;mso-wrap-distance-bottom:0pt;margin-top:-503.75pt;mso-position-vertical-relative:text;margin-left:1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65"/>
                        <w:gridCol w:w="3206"/>
                        <w:gridCol w:w="709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Ivanić - Udar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Rugvica 2- Sesve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 xml:space="preserve">Sesvete 1 – Trnina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 xml:space="preserve">Sesvete- Jamnic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Udarnik –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 xml:space="preserve">-Goric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Rugvica 2-Laur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Ivanić 1-Petrinj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Baltazar-Sesve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Bistra- Lokomot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06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Moslavac- Petrinj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Bistra-Rugvic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2,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Baltazar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-Laur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2 -Petrinj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Rugvica 2- Lokomotiv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3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Natjecanje Međužupanijske lige za mini rukomet odvija se sukladno Propozicijama natjecanja HRS-a i RSZŽ-a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 xml:space="preserve">Igra se 2x7 minuta sa 2 minute odmora </w:t>
      </w:r>
    </w:p>
    <w:p>
      <w:pPr>
        <w:pStyle w:val="Odlomakpopisa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</w:rPr>
        <w:t xml:space="preserve">Kotizacija za proljetni dio je </w:t>
      </w:r>
      <w:r>
        <w:rPr>
          <w:rFonts w:cs="Arial" w:ascii="Century Gothic" w:hAnsi="Century Gothic"/>
          <w:b/>
          <w:i/>
          <w:color w:val="FF0000"/>
        </w:rPr>
        <w:t>400,00 HRK po ekipi 2005.godište</w:t>
      </w:r>
      <w:r>
        <w:rPr>
          <w:rFonts w:cs="Arial" w:ascii="Century Gothic" w:hAnsi="Century Gothic"/>
          <w:b/>
          <w:i/>
        </w:rPr>
        <w:t xml:space="preserve"> i </w:t>
      </w:r>
      <w:r>
        <w:rPr>
          <w:rFonts w:cs="Arial" w:ascii="Century Gothic" w:hAnsi="Century Gothic"/>
          <w:b/>
          <w:i/>
          <w:color w:val="00B0F0"/>
        </w:rPr>
        <w:t>600,00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  <w:i/>
          <w:color w:val="00B0F0"/>
        </w:rPr>
        <w:t>HRKu 2006.godištu</w:t>
      </w:r>
      <w:r>
        <w:rPr>
          <w:rFonts w:cs="Arial" w:ascii="Century Gothic" w:hAnsi="Century Gothic"/>
          <w:b/>
          <w:i/>
        </w:rPr>
        <w:t xml:space="preserve"> (dvorana , suci, zapisničar, mjer.vremena , med.osob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Može se uplatiti na račun kluba  ŽRK Rugvica : HR 37 2360000 – 1102096535  ili kod dolaska na turnir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Molim sve trenere da za 5.krug pripreme popise svojih igračica po ekipama  i da se prije početka utakmice  obavezno jave voditel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 xml:space="preserve">U slučaju nedolaska ekipe sve utakmice se pišu rezultatom 10:0 za protivnika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,  01.veljače  2016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</w:rPr>
              <w:t>091/2760-09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5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AppData/Local/Microsoft/Windows/Temporary%20Internet%20Files/Content.Outlook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0:00Z</dcterms:created>
  <dc:creator>Sven</dc:creator>
  <dc:description/>
  <cp:keywords/>
  <dc:language>en-US</dc:language>
  <cp:lastModifiedBy>Stjepan</cp:lastModifiedBy>
  <cp:lastPrinted>2016-02-01T17:15:00Z</cp:lastPrinted>
  <dcterms:modified xsi:type="dcterms:W3CDTF">2016-02-01T21:23:00Z</dcterms:modified>
  <cp:revision>10</cp:revision>
  <dc:subject/>
  <dc:title>I</dc:title>
</cp:coreProperties>
</file>