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8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22. veljače  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5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 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8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9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5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2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2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2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Raspored utakmica     </w:t>
      </w:r>
      <w:r>
        <w:rPr>
          <w:rFonts w:cs="Century Gothic" w:ascii="Century Gothic" w:hAnsi="Century Gothic"/>
          <w:b/>
          <w:sz w:val="32"/>
        </w:rPr>
        <w:t>28.02.2016.</w:t>
      </w:r>
      <w:r>
        <w:rPr>
          <w:rFonts w:cs="Century Gothic" w:ascii="Century Gothic" w:hAnsi="Century Gothic"/>
          <w:b/>
          <w:color w:val="FF0000"/>
          <w:sz w:val="32"/>
        </w:rPr>
        <w:t>( NEDJELJA)!!!!!</w:t>
      </w:r>
      <w:r>
        <w:rPr>
          <w:rFonts w:cs="Century Gothic" w:ascii="Century Gothic" w:hAnsi="Century Gothic"/>
          <w:b/>
          <w:sz w:val="32"/>
        </w:rPr>
        <w:t xml:space="preserve">    6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3181"/>
        <w:gridCol w:w="465"/>
        <w:gridCol w:w="463"/>
        <w:gridCol w:w="769"/>
        <w:gridCol w:w="3399"/>
        <w:gridCol w:w="769"/>
      </w:tblGrid>
      <w:tr>
        <w:trPr>
          <w:trHeight w:val="510" w:hRule="exact"/>
        </w:trPr>
        <w:tc>
          <w:tcPr>
            <w:tcW w:w="4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1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>IGRALIŠTE 2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 -Udarnik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Ivanić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2-Trnin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go Selo 55-Goric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-Dubrava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-Ivanić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-Dugo Selo 5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– Udarnik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 -Ivanić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–Goric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2-Dubrav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go Selo 55- Rugvic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 -Udarnik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 - Ivanić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1-Dubrav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–Goric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-Trnina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 – Sesvete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-Ivanić 1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-Laurus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-Moslavac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- Jamnic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-Laurus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-Sesvete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Jamnica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- Ivanić 1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- Lokomotiva 1-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-Ivanić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–Laurus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-Lokomotiva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altazar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-Petrinja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3387"/>
        <w:gridCol w:w="766"/>
      </w:tblGrid>
      <w:tr>
        <w:trPr>
          <w:trHeight w:val="510" w:hRule="exact"/>
        </w:trPr>
        <w:tc>
          <w:tcPr>
            <w:tcW w:w="4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stra – Ivanić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gvica 1-Laurus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stra – Ivanić 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gvica 1-Trnin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stra- Petrinja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trinja 2 – Trnin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stra - Baltazar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lavac-Petrinja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anić 1- Lokomotiva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vete-Petrinja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ltazar-Lokomotiva 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rinja 2- 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vete- Lokomotiva 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arnik - Petrinja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vete-Moslavac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darnik- Ivanić 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5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Poštovani! Zbog ulaska u natjecanje novih ekipa organizirat ćemo i 9. krug natjecanja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71"/>
        <w:gridCol w:w="3958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ugvica,  22.02.2016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6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6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RSZŽ</dc:creator>
  <dc:description/>
  <cp:keywords/>
  <dc:language>en-US</dc:language>
  <cp:lastModifiedBy>Stjepan</cp:lastModifiedBy>
  <cp:lastPrinted>2016-02-23T19:30:00Z</cp:lastPrinted>
  <dcterms:modified xsi:type="dcterms:W3CDTF">2016-02-23T18:38:00Z</dcterms:modified>
  <cp:revision>9</cp:revision>
  <dc:subject/>
  <dc:title>I</dc:title>
</cp:coreProperties>
</file>