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4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17. studeni  2015.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Cs/>
          <w:i/>
          <w:i/>
          <w:sz w:val="22"/>
        </w:rPr>
      </w:pPr>
      <w:r>
        <w:rPr>
          <w:rFonts w:cs="Arial" w:ascii="Century Gothic" w:hAnsi="Century Gothic"/>
          <w:bCs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6 – registracija utakmica 3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RASPORED UTAKMICA – </w:t>
      </w:r>
      <w:r>
        <w:rPr>
          <w:rFonts w:cs="Century Gothic" w:ascii="Century Gothic" w:hAnsi="Century Gothic"/>
          <w:b/>
          <w:sz w:val="32"/>
        </w:rPr>
        <w:t xml:space="preserve">22.11.2015. (nedjelja),4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25400</wp:posOffset>
                </wp:positionV>
                <wp:extent cx="62471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2977"/>
                              <w:gridCol w:w="850"/>
                              <w:gridCol w:w="567"/>
                              <w:gridCol w:w="709"/>
                              <w:gridCol w:w="3260"/>
                              <w:gridCol w:w="5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9,00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-  Jam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–   Ivanić 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- Rugv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Dugo Selo ‘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-   Udar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- Baltaz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-Dubr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’55-Sesve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Ivanić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– Petri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-Uda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–Dubrav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 Ivanić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– Sesve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-Sesve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–Udarnik   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  Moslava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–Lauru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-Sesv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 Petri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 –Ivanić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.65pt;mso-wrap-distance-left:0pt;mso-wrap-distance-right:9pt;mso-wrap-distance-top:0pt;mso-wrap-distance-bottom:0pt;margin-top:2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2977"/>
                        <w:gridCol w:w="850"/>
                        <w:gridCol w:w="567"/>
                        <w:gridCol w:w="709"/>
                        <w:gridCol w:w="3260"/>
                        <w:gridCol w:w="5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9,00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-  Jam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–   Ivanić 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- Rugv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Dugo Selo ‘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-   Udar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- Balta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-Dubr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’55-Sesvet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Ivanić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– Petri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-Uda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–Dubrav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 Ivanić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– Sesvet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-Sesve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–Udarnik    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  Moslava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–Lauru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-Sesv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 Petri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 –Ivanić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49530</wp:posOffset>
                </wp:positionV>
                <wp:extent cx="2916555" cy="285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23"/>
                              <w:gridCol w:w="3402"/>
                              <w:gridCol w:w="5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 –Udarni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-Trnin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  <w:t>Moslavac -Jam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- Lauru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Jam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-Sesve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- Rugv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Trnin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 –Ivanić 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 –Samobo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24.5pt;mso-wrap-distance-left:9pt;mso-wrap-distance-right:9pt;mso-wrap-distance-top:0pt;mso-wrap-distance-bottom:0pt;margin-top:3.9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23"/>
                        <w:gridCol w:w="3402"/>
                        <w:gridCol w:w="5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9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 –Udarni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-Trnin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  <w:t>Moslavac -Jam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- Laurus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Jam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-Sesvet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- Rugv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Trnin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 –Ivanić 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 –Samobo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4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1440" w:hanging="0"/>
        <w:jc w:val="left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rPr>
          <w:i/>
          <w:i/>
          <w:sz w:val="40"/>
        </w:rPr>
      </w:pPr>
      <w:r>
        <w:rPr>
          <w:i/>
          <w:sz w:val="40"/>
        </w:rPr>
        <w:t>Poštovani treneri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rPr>
          <w:rFonts w:ascii="Century Gothic" w:hAnsi="Century Gothic" w:cs="Arial"/>
          <w:i/>
          <w:i/>
          <w:sz w:val="22"/>
        </w:rPr>
      </w:pPr>
      <w:r>
        <w:rPr>
          <w:i/>
          <w:sz w:val="40"/>
        </w:rPr>
        <w:t>S ovim krugom je završen jesenski dio natjecanja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i/>
          <w:i/>
          <w:sz w:val="28"/>
        </w:rPr>
      </w:pPr>
      <w:r>
        <w:rPr>
          <w:rFonts w:cs="Arial" w:ascii="Century Gothic" w:hAnsi="Century Gothic"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i/>
          <w:i/>
          <w:sz w:val="28"/>
        </w:rPr>
      </w:pPr>
      <w:r>
        <w:rPr>
          <w:i/>
          <w:sz w:val="28"/>
        </w:rPr>
        <w:t>Proljetni dio će početi najvjerojatnije krajem 1. mjeseca – bit će te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28"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</w:t>
      </w:r>
      <w:r>
        <w:rPr>
          <w:rFonts w:cs="Arial" w:ascii="Century Gothic" w:hAnsi="Century Gothic"/>
          <w:b/>
          <w:i/>
        </w:rPr>
        <w:t>Zahvaljujem se na suradnji i razumijevanju tijekom natjecanja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17.11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3:00Z</dcterms:created>
  <dc:creator>RSZŽ</dc:creator>
  <dc:description/>
  <cp:keywords/>
  <dc:language>en-US</dc:language>
  <cp:lastModifiedBy>Stjepan</cp:lastModifiedBy>
  <cp:lastPrinted>2015-10-21T01:55:00Z</cp:lastPrinted>
  <dcterms:modified xsi:type="dcterms:W3CDTF">2015-11-17T10:50:00Z</dcterms:modified>
  <cp:revision>9</cp:revision>
  <dc:subject/>
  <dc:title>I</dc:title>
</cp:coreProperties>
</file>