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11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26. travanj  2016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5 – registracija utakmica 8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′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′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:2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5 – tablica</w:t>
      </w:r>
      <w:r>
        <w:rPr>
          <w:rFonts w:cs="Arial" w:ascii="Century Gothic" w:hAnsi="Century Gothic"/>
          <w:b/>
          <w:sz w:val="32"/>
        </w:rPr>
        <w:t xml:space="preserve">    ZAVRŠNA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07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6 – registracija utakmica 8. krug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gođeno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1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15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etrinja 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3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4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pStyle w:val="Normal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shd w:fill="FFFFFF" w:val="clear"/>
        <w:tabs>
          <w:tab w:val="clear" w:pos="708"/>
          <w:tab w:val="center" w:pos="293" w:leader="none"/>
        </w:tabs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6218555" cy="3928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749"/>
                              <w:gridCol w:w="869"/>
                              <w:gridCol w:w="867"/>
                              <w:gridCol w:w="871"/>
                              <w:gridCol w:w="867"/>
                              <w:gridCol w:w="688"/>
                              <w:gridCol w:w="239"/>
                              <w:gridCol w:w="844"/>
                              <w:gridCol w:w="12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309.35pt;mso-wrap-distance-left:0pt;mso-wrap-distance-right:9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749"/>
                        <w:gridCol w:w="869"/>
                        <w:gridCol w:w="867"/>
                        <w:gridCol w:w="871"/>
                        <w:gridCol w:w="867"/>
                        <w:gridCol w:w="688"/>
                        <w:gridCol w:w="239"/>
                        <w:gridCol w:w="844"/>
                        <w:gridCol w:w="12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Raspored utakmica    </w:t>
      </w:r>
      <w:r>
        <w:rPr>
          <w:rFonts w:cs="Century Gothic" w:ascii="Century Gothic" w:hAnsi="Century Gothic"/>
          <w:b/>
          <w:sz w:val="32"/>
        </w:rPr>
        <w:t>01.05.2016.</w:t>
      </w:r>
      <w:r>
        <w:rPr>
          <w:rFonts w:cs="Century Gothic" w:ascii="Century Gothic" w:hAnsi="Century Gothic"/>
          <w:b/>
          <w:color w:val="FF0000"/>
          <w:sz w:val="32"/>
        </w:rPr>
        <w:t>( NEDJELJA)!!!!!</w:t>
      </w:r>
      <w:r>
        <w:rPr>
          <w:rFonts w:cs="Century Gothic" w:ascii="Century Gothic" w:hAnsi="Century Gothic"/>
          <w:b/>
          <w:sz w:val="32"/>
        </w:rPr>
        <w:t xml:space="preserve">    9.krug    </w:t>
      </w:r>
    </w:p>
    <w:p>
      <w:pPr>
        <w:pStyle w:val="Normal"/>
        <w:tabs>
          <w:tab w:val="clear" w:pos="708"/>
          <w:tab w:val="left" w:pos="1356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"/>
        <w:gridCol w:w="3380"/>
        <w:gridCol w:w="693"/>
        <w:gridCol w:w="554"/>
        <w:gridCol w:w="827"/>
        <w:gridCol w:w="2913"/>
        <w:gridCol w:w="692"/>
        <w:gridCol w:w="556"/>
      </w:tblGrid>
      <w:tr>
        <w:trPr>
          <w:trHeight w:val="510" w:hRule="exact"/>
        </w:trPr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IGRALIŠTE 1</w:t>
            </w:r>
          </w:p>
        </w:tc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IGRALIŠTE 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–Rugvica 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 –Ivanić 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LOBODNO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-Petrinja 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4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- Moslava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 – Ivanić 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–Petrinja 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-Lauru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2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1-Trnina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 - Moslava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′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4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- Lauru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4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-Petrinja 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2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-Lokomotiva 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 - Sesvet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4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-Samobo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4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1-Ivanić 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0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– Udarn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 - Sesvet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2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-Samobo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</w:rPr>
              <w:t>Ivanić 2 – Lokomotiva 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40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 –Lokomotiva 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4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– Bistra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8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0067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3119"/>
                              <w:gridCol w:w="70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3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Moslavac-Baltaz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aurus – Petrinj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Baltazar- Rugvic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BODNO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Baltazar – Ivanić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1- Lokomotiva 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Baltazar – Bistra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– Trni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Baltazar – Lokomotiva 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Moslavac - Laur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Sesvete – Trni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3119"/>
                        <w:gridCol w:w="70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73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oslavac-Baltaz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urus – Petrinj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altazar- Rugvic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LOBODNO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altazar – Ivanić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vanić 1- Lokomotiva 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Baltazar – Bistra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Moslavac – Trni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Baltazar – Lokomotiva 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oslavac - Laur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esvete – Trni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vanish/>
          <w:sz w:val="32"/>
        </w:rPr>
      </w:pPr>
      <w:r>
        <w:rPr>
          <w:rFonts w:cs="Arial" w:ascii="Century Gothic" w:hAnsi="Century Gothic"/>
          <w:b/>
          <w:vanish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U 13 sati  slijedi podjela medalja svim učesnicima i nagrada najuspješnijim pojedincima</w:t>
      </w:r>
      <w:r>
        <w:rPr>
          <w:rFonts w:cs="Arial" w:ascii="Century Gothic" w:hAnsi="Century Gothic"/>
        </w:rPr>
        <w:t xml:space="preserve"> !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172835" cy="762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2318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Voditelj natjecan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ugvica,  26.04.2016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Mirjana Ki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098/750-384, 091/2760-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48DD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48DD4"/>
                                      <w:sz w:val="2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b/>
                                        <w:sz w:val="22"/>
                                      </w:rPr>
                                      <w:t>mirkirin@globalnet.h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60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2318"/>
                        <w:gridCol w:w="4039"/>
                      </w:tblGrid>
                      <w:tr>
                        <w:trPr/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Voditelj natjecanj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ugvica,  26.04.2016.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Mirjana Ki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098/750-384, 091/2760-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48DD4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548DD4"/>
                                <w:sz w:val="22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sz w:val="22"/>
                                </w:rPr>
                                <w:t>mirkirin@globalnet.h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C:/Users/Stjepan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hyperlink" Target="mailto:mirkirin@globalnet.hr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03:00Z</dcterms:created>
  <dc:creator>RSZŽ</dc:creator>
  <dc:description/>
  <cp:keywords/>
  <dc:language>en-US</dc:language>
  <cp:lastModifiedBy>Stjepan</cp:lastModifiedBy>
  <cp:lastPrinted>2016-04-25T19:56:00Z</cp:lastPrinted>
  <dcterms:modified xsi:type="dcterms:W3CDTF">2016-04-26T14:26:00Z</dcterms:modified>
  <cp:revision>8</cp:revision>
  <dc:subject/>
  <dc:title>I</dc:title>
</cp:coreProperties>
</file>