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/>
      </w:pPr>
      <w:r>
        <w:rPr>
          <w:rFonts w:cs="Arial" w:ascii="Century Gothic" w:hAnsi="Century Gothic"/>
          <w:sz w:val="26"/>
          <w:szCs w:val="26"/>
        </w:rPr>
        <w:t>tel: 01/410-2906 , fax: 01/2775-702 , mob: 099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eastAsia="Century Gothic" w:cs="Century Gothic" w:ascii="Century Gothic" w:hAnsi="Century Gothic"/>
          <w:b/>
          <w:i/>
          <w:color w:val="FF0000"/>
          <w:sz w:val="52"/>
          <w:szCs w:val="40"/>
        </w:rPr>
        <w:t xml:space="preserve"> </w:t>
      </w:r>
      <w:r>
        <w:rPr>
          <w:rFonts w:cs="Arial" w:ascii="Century Gothic" w:hAnsi="Century Gothic"/>
          <w:b/>
          <w:i/>
          <w:color w:val="FF0000"/>
          <w:sz w:val="52"/>
          <w:szCs w:val="40"/>
        </w:rPr>
        <w:t>2006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1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5/16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  , 19.listopad   2015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EKIPE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rPr>
          <w:rFonts w:ascii="Century Gothic" w:hAnsi="Century Gothic" w:cs="Arial"/>
          <w:vanish/>
        </w:rPr>
      </w:pPr>
      <w:r>
        <w:rPr>
          <w:rFonts w:cs="Arial" w:ascii="Century Gothic" w:hAnsi="Century Gothic"/>
          <w:vanish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4730</wp:posOffset>
                </wp:positionH>
                <wp:positionV relativeFrom="paragraph">
                  <wp:posOffset>37465</wp:posOffset>
                </wp:positionV>
                <wp:extent cx="2948940" cy="355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6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 1 , Ivanić 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 2, Ivanić 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ŠRK MOSLAVAC,Popova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BALTAZAR ,V.Gor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JAMNICA  , Pisarov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AMOBOR , Samo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, Rug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ISTRA , Donja Bi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ESVETE,Sesv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UDARNIK , V.Go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LOKOMOTIVA . 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TRINJA, Petri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LAURUS –V.Lud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9.8pt;mso-wrap-distance-left:9pt;mso-wrap-distance-right:9pt;mso-wrap-distance-top:0pt;mso-wrap-distance-bottom:0pt;margin-top:2.95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6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 1 , Ivanić Gra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 2, Ivanić Gra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ŠRK MOSLAVAC,Popovač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BALTAZAR ,V.Goric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JAMNICA  , Pisarovin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AMOBOR , Samobor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, Rugvic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ISTRA , Donja Bistr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ESVETE,Sesvet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UDARNIK , V.Goric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LOKOMOTIVA . Zagreb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TRINJA, Petrinj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LAURUS –V.Lud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Raspored utakmica     </w:t>
      </w:r>
      <w:r>
        <w:rPr>
          <w:rFonts w:cs="Century Gothic" w:ascii="Century Gothic" w:hAnsi="Century Gothic"/>
          <w:b/>
          <w:sz w:val="32"/>
        </w:rPr>
        <w:t xml:space="preserve">25.10.2015.(nedjelja)   1.krug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87985</wp:posOffset>
                </wp:positionH>
                <wp:positionV relativeFrom="paragraph">
                  <wp:posOffset>132080</wp:posOffset>
                </wp:positionV>
                <wp:extent cx="5798820" cy="3235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23"/>
                              <w:gridCol w:w="2922"/>
                              <w:gridCol w:w="427"/>
                              <w:gridCol w:w="425"/>
                              <w:gridCol w:w="707"/>
                              <w:gridCol w:w="3122"/>
                              <w:gridCol w:w="70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72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Udarnik - Sesvet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-Dugo Selo 5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1 -Sesvet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Rugvica –Lokomotiv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Dubrava - Lauru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Samobor -Sesvet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Ivanić 2- Laurus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Jamnica -Bistr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Ivanić- Trnina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Rugvica -Lauru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1 -Lauru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Rugvica-Jamnica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Udarnik -Trnina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-Lauru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2 -Sesvet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Petrinja -Lokomotiva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Dubrava –Sesvet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Udarnik-Lauru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1 –Udarnik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Lokomotiva –Lauru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Ivanić 2 – Udarnik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 3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Jamnica –Petrinj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17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254.75pt;mso-wrap-distance-left:9pt;mso-wrap-distance-right:9pt;mso-wrap-distance-top:0pt;mso-wrap-distance-bottom:0pt;margin-top:10.4pt;mso-position-vertical-relative:text;margin-left:30.55pt;mso-position-horizontal-relative:margin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23"/>
                        <w:gridCol w:w="2922"/>
                        <w:gridCol w:w="427"/>
                        <w:gridCol w:w="425"/>
                        <w:gridCol w:w="707"/>
                        <w:gridCol w:w="3122"/>
                        <w:gridCol w:w="70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172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Udarnik - Sesvet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-Dugo Selo 5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1 -Sesvet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Rugvica –Lokomotiv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Dubrava - Lauru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Samobor -Sesvet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Ivanić 2- Laurus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Jamnica -Bistr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Ivanić- Trnina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Rugvica -Lauru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1 -Lauru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Rugvica-Jamnica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Udarnik -Trnina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-Lauru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2 -Sesvet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Petrinja -Lokomotiva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Dubrava –Sesvet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Udarnik-Lauru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1 –Udarnik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Lokomotiva –Lauru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Ivanić 2 – Udarnik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 3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Jamnica –Petrinj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17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97625</wp:posOffset>
                </wp:positionV>
                <wp:extent cx="2971800" cy="3618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65"/>
                              <w:gridCol w:w="3206"/>
                              <w:gridCol w:w="70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</w:rPr>
                                    <w:t>IGRALIŠT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Rugvica –Trni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Samobor –Udarn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Udarnik – Dugo Selo 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Moslavac-Petrin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Dubrava –Dugo Selo 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Samobor –Bist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Rugvica –Samob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Laurus - Moslav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Ivanić-Samob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Samobor –Sesve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Bistra - Moslavac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95pt;mso-wrap-distance-left:9pt;mso-wrap-distance-right:9pt;mso-wrap-distance-top:0pt;mso-wrap-distance-bottom:0pt;margin-top:-503.75pt;mso-position-vertical-relative:text;margin-left:1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65"/>
                        <w:gridCol w:w="3206"/>
                        <w:gridCol w:w="70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</w:rPr>
                              <w:t>IGRALIŠTE 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Rugvica –Trni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Samobor –Udarn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Udarnik – Dugo Selo 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Moslavac-Petrin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Dubrava –Dugo Selo 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Samobor –Bist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Rugvica –Samob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Laurus - Moslava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Ivanić-Samob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Samobor –Sesve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Bistra - Moslavac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3.) Obavijesti</w:t>
      </w:r>
      <w:r>
        <w:rPr>
          <w:rFonts w:cs="Century Gothic" w:ascii="Century Gothic" w:hAnsi="Century Gothic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Natjecanje Međužupanijske lige za mini rukomet odvija se sukladno Propozicijama natjecanja HRS-a i RSZŽ-a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 xml:space="preserve">Igra se 2x7 minuta sa 2 minute odmora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</w:rPr>
        <w:t>Jesenski dio igrat će se kroz 4.kruga : 1.krug -25.10.2015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</w:t>
      </w:r>
      <w:r>
        <w:rPr>
          <w:rFonts w:cs="Arial" w:ascii="Century Gothic" w:hAnsi="Century Gothic"/>
          <w:b/>
          <w:i/>
        </w:rPr>
        <w:t>2.krug- 08.11.2015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</w:t>
      </w:r>
      <w:r>
        <w:rPr>
          <w:rFonts w:cs="Arial" w:ascii="Century Gothic" w:hAnsi="Century Gothic"/>
          <w:b/>
          <w:i/>
        </w:rPr>
        <w:t>3.krug -15.11.2015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</w:t>
      </w:r>
      <w:r>
        <w:rPr>
          <w:rFonts w:cs="Arial" w:ascii="Century Gothic" w:hAnsi="Century Gothic"/>
          <w:b/>
          <w:i/>
        </w:rPr>
        <w:t>4.krug -21.11.2015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Ako će biti potrebe za promjenom termina , ekipe će biti  na vrijeme obaviješteni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Molim sve trenere da za 1.krug pripreme popise svojih igračica po ekipama  i da se prije početka utakmice  obavezno jave voditel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 xml:space="preserve">U slučaju nedolaska ekipe sve utakmice se pišu rezultatom 10:0 za protivnika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tbl>
      <w:tblPr>
        <w:tblW w:w="460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72"/>
        <w:gridCol w:w="3268"/>
      </w:tblGrid>
      <w:tr>
        <w:trPr>
          <w:trHeight w:val="594" w:hRule="atLeast"/>
        </w:trPr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/>
            </w:pPr>
            <w:r>
              <w:rPr>
                <w:rFonts w:cs="Arial" w:ascii="Century Gothic" w:hAnsi="Century Gothic"/>
                <w:b/>
              </w:rPr>
              <w:t>Voditelj natjecanja: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gvica,  19.listopad,2015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rjana Kirin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98/750-384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</w:rPr>
              <w:t>091/2760-094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/>
                <w:b/>
                <w:b/>
                <w:color w:val="548DD4"/>
              </w:rPr>
            </w:pPr>
            <w:r>
              <w:rPr>
                <w:rFonts w:eastAsia="Century Gothic" w:cs="Century Gothic" w:ascii="Century Gothic" w:hAnsi="Century Gothic"/>
                <w:b/>
                <w:color w:val="548DD4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548DD4"/>
              </w:rPr>
              <w:t>mirkirin@globalnet.hr</w:t>
            </w:r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color w:val="999999"/>
        <w:sz w:val="16"/>
        <w:szCs w:val="16"/>
      </w:rPr>
      <w:t>RSZŽ © 2012/13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4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4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AppData/Local/Microsoft/Windows/Temporary%20Internet%20Files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3:32:00Z</dcterms:created>
  <dc:creator>Sven</dc:creator>
  <dc:description/>
  <cp:keywords/>
  <dc:language>en-US</dc:language>
  <cp:lastModifiedBy>Martina</cp:lastModifiedBy>
  <cp:lastPrinted>2015-10-21T01:55:00Z</cp:lastPrinted>
  <dcterms:modified xsi:type="dcterms:W3CDTF">2015-11-03T21:31:00Z</dcterms:modified>
  <cp:revision>20</cp:revision>
  <dc:subject/>
  <dc:title>I</dc:title>
</cp:coreProperties>
</file>