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5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1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19.listopad  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5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UDARNIK,Velika 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, Ivanić 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RUGVICA  , Rugvi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DUBRAVA , Dubra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, 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-V.Lud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5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UDARNIK,Velika Gor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, Ivanić 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RUGVICA  , Rugvica 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DUBRAVA , Dubrav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, Samobo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-V.Lud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vanish/>
        </w:rPr>
      </w:pPr>
      <w:r>
        <w:rPr>
          <w:rFonts w:cs="Arial" w:ascii="Century Gothic" w:hAnsi="Century Gothic"/>
          <w:vanish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ragraph">
                  <wp:posOffset>82550</wp:posOffset>
                </wp:positionV>
                <wp:extent cx="2948940" cy="782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TRNINA , Kri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DUGO SELO  ′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 , Sesv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1.65pt;mso-wrap-distance-left:9pt;mso-wrap-distance-right:9pt;mso-wrap-distance-top:0pt;mso-wrap-distance-bottom:0pt;margin-top:6.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TRNINA , Križ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DUGO SELO  ′55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 , Sesv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Raspored utakmica     </w:t>
      </w:r>
      <w:r>
        <w:rPr>
          <w:rFonts w:cs="Century Gothic" w:ascii="Century Gothic" w:hAnsi="Century Gothic"/>
          <w:b/>
          <w:sz w:val="32"/>
        </w:rPr>
        <w:t xml:space="preserve">25.10.2015.(nedjelja)   1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87985</wp:posOffset>
                </wp:positionH>
                <wp:positionV relativeFrom="paragraph">
                  <wp:posOffset>132080</wp:posOffset>
                </wp:positionV>
                <wp:extent cx="5798820" cy="3235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23"/>
                              <w:gridCol w:w="2922"/>
                              <w:gridCol w:w="427"/>
                              <w:gridCol w:w="425"/>
                              <w:gridCol w:w="707"/>
                              <w:gridCol w:w="3122"/>
                              <w:gridCol w:w="70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Udarnik - 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-Dugo Selo 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-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–Lokomotiv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Dubrava - 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Samobor -Sesvet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 2- Laurus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Jamnica -Bistr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- Trnin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-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Rugvica-Jamnic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 -Trnin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2 -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Petrinja -Lokomotiv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Dubrava –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–Udarni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okomotiva –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 2 – Udarni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 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Jamnica –Petrinj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54.75pt;mso-wrap-distance-left:9pt;mso-wrap-distance-right:9pt;mso-wrap-distance-top:0pt;mso-wrap-distance-bottom:0pt;margin-top:10.4pt;mso-position-vertical-relative:text;margin-left:30.55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23"/>
                        <w:gridCol w:w="2922"/>
                        <w:gridCol w:w="427"/>
                        <w:gridCol w:w="425"/>
                        <w:gridCol w:w="707"/>
                        <w:gridCol w:w="3122"/>
                        <w:gridCol w:w="70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17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Udarnik - 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-Dugo Selo 5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-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–Lokomotiv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Dubrava - 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Samobor -Sesvet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 2- Laurus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Jamnica -Bistr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- Trnin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-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Rugvica-Jamnic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 -Trnin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2 -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Petrinja -Lokomotiv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Dubrava –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–Udarnik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okomotiva –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 2 – Udarnik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 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Jamnica –Petrinj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17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97625</wp:posOffset>
                </wp:positionV>
                <wp:extent cx="2971800" cy="3618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65"/>
                              <w:gridCol w:w="3206"/>
                              <w:gridCol w:w="70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–Trn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Udar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Udarnik – Dugo Selo 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Moslavac-Petrin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Dubrava –Dugo Selo 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Bis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–Samob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aurus - Moslav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-Samob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Sesve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Bistra - 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95pt;mso-wrap-distance-left:9pt;mso-wrap-distance-right:9pt;mso-wrap-distance-top:0pt;mso-wrap-distance-bottom:0pt;margin-top:-503.75pt;mso-position-vertical-relative:text;margin-left:1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65"/>
                        <w:gridCol w:w="3206"/>
                        <w:gridCol w:w="70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–Trn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Udar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Udarnik – Dugo Selo 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Moslavac-Petrin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Dubrava –Dugo Selo 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Bist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–Samob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aurus - Moslava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-Samob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Sesve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Bistra - Moslavac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Natjecanje Međužupanijske lige za mini rukomet odvija se sukladno Propozicijama natjecanja HRS-a i RSZŽ-a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Igra se 2x7 minuta sa 2 minute odmora </w:t>
      </w:r>
    </w:p>
    <w:p>
      <w:pPr>
        <w:pStyle w:val="Odlomakpopisa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>Jesenski dio igrat će se kroz 4.kruga : 1.krug -25.10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2.krug- 08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3.krug -15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4.krug -21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Ako će biti potrebe za promjenom termina , ekipe će biti 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Molim sve trenere da za 1.krug pripreme popise svojih igračica po ekipama  i da se prije početka utakmice  obavezno jave voditel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U slučaju nedolaska ekipe sve utakmice se pišu rezultatom 10:0 za protivnika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,  19.listopad,2015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</w:rPr>
              <w:t>091/2760-09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30:00Z</dcterms:created>
  <dc:creator>Sven</dc:creator>
  <dc:description/>
  <dc:language>en-US</dc:language>
  <cp:lastModifiedBy>Martina</cp:lastModifiedBy>
  <cp:lastPrinted>2015-10-21T01:55:00Z</cp:lastPrinted>
  <dcterms:modified xsi:type="dcterms:W3CDTF">2015-11-03T21:30:00Z</dcterms:modified>
  <cp:revision>2</cp:revision>
  <dc:subject/>
  <dc:title>I</dc:title>
</cp:coreProperties>
</file>