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2005. i 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10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29. ožujak   2016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5 – registracija utakmica 7. krug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′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dgođeno 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gođeno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′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n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o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dgođeno 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′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dgođeno 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1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14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5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02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3.) </w:t>
      </w:r>
      <w:r>
        <w:rPr>
          <w:rFonts w:cs="Century Gothic" w:ascii="Century Gothic" w:hAnsi="Century Gothic"/>
          <w:b/>
          <w:sz w:val="32"/>
        </w:rPr>
        <w:t>MŽL '06 – registracija utakmica 7. krug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gođeno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2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gođeno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gođeno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gođeno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11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1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gođeno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2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4.) </w:t>
      </w:r>
      <w:r>
        <w:rPr>
          <w:rFonts w:cs="Century Gothic" w:ascii="Century Gothic" w:hAnsi="Century Gothic"/>
          <w:b/>
          <w:sz w:val="32"/>
        </w:rPr>
        <w:t>MŽL '06 – tablica</w:t>
      </w:r>
    </w:p>
    <w:p>
      <w:pPr>
        <w:pStyle w:val="Normal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040" w:leader="none"/>
          <w:tab w:val="center" w:pos="5233" w:leader="none"/>
        </w:tabs>
        <w:jc w:val="left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9545</wp:posOffset>
                </wp:positionV>
                <wp:extent cx="6218555" cy="4360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749"/>
                              <w:gridCol w:w="869"/>
                              <w:gridCol w:w="867"/>
                              <w:gridCol w:w="871"/>
                              <w:gridCol w:w="867"/>
                              <w:gridCol w:w="688"/>
                              <w:gridCol w:w="239"/>
                              <w:gridCol w:w="844"/>
                              <w:gridCol w:w="12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GOLOV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Jamnic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 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ist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 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343.35pt;mso-wrap-distance-left:0pt;mso-wrap-distance-right:9pt;mso-wrap-distance-top:0pt;mso-wrap-distance-bottom:0pt;margin-top:1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749"/>
                        <w:gridCol w:w="869"/>
                        <w:gridCol w:w="867"/>
                        <w:gridCol w:w="871"/>
                        <w:gridCol w:w="867"/>
                        <w:gridCol w:w="688"/>
                        <w:gridCol w:w="239"/>
                        <w:gridCol w:w="844"/>
                        <w:gridCol w:w="12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GOLOV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OD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Jamnic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 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ist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 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tabs>
          <w:tab w:val="clear" w:pos="708"/>
          <w:tab w:val="center" w:pos="293" w:leader="none"/>
        </w:tabs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tabs>
          <w:tab w:val="clear" w:pos="708"/>
          <w:tab w:val="center" w:pos="293" w:leader="none"/>
        </w:tabs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5.) Raspored utakmica    </w:t>
      </w:r>
      <w:r>
        <w:rPr>
          <w:rFonts w:cs="Century Gothic" w:ascii="Century Gothic" w:hAnsi="Century Gothic"/>
          <w:b/>
          <w:sz w:val="32"/>
        </w:rPr>
        <w:t>03.04.2016.</w:t>
      </w:r>
      <w:r>
        <w:rPr>
          <w:rFonts w:cs="Century Gothic" w:ascii="Century Gothic" w:hAnsi="Century Gothic"/>
          <w:b/>
          <w:color w:val="FF0000"/>
          <w:sz w:val="32"/>
        </w:rPr>
        <w:t>( NEDJELJA)!!!!!</w:t>
      </w:r>
      <w:r>
        <w:rPr>
          <w:rFonts w:cs="Century Gothic" w:ascii="Century Gothic" w:hAnsi="Century Gothic"/>
          <w:b/>
          <w:sz w:val="32"/>
        </w:rPr>
        <w:t xml:space="preserve">    8.krug    </w:t>
      </w:r>
    </w:p>
    <w:p>
      <w:pPr>
        <w:pStyle w:val="Normal"/>
        <w:tabs>
          <w:tab w:val="clear" w:pos="708"/>
          <w:tab w:val="left" w:pos="1356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4"/>
        <w:gridCol w:w="149"/>
        <w:gridCol w:w="3484"/>
        <w:gridCol w:w="559"/>
        <w:gridCol w:w="559"/>
        <w:gridCol w:w="697"/>
        <w:gridCol w:w="3494"/>
        <w:gridCol w:w="560"/>
      </w:tblGrid>
      <w:tr>
        <w:trPr>
          <w:trHeight w:val="510" w:hRule="exact"/>
        </w:trPr>
        <w:tc>
          <w:tcPr>
            <w:tcW w:w="4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1</w:t>
            </w:r>
          </w:p>
        </w:tc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4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2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highlight w:val="yellow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Udarnik –Dugo Selo 55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– Dubrava 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 -Ivanić 2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- Samobor 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9.40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– Dubrava 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9,4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– Samobor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-Moslavac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- Sesvete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0.20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nina – Dugo Selo 55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0,2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- Laurus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′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40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trinja 2- Bistra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9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0,4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 - Moslavac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00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 - Laurus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55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,0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– Trnina 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,20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- Petrinja 1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,2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- Samobor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,40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- Laurus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55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1,4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– Gorica 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,2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1-Trnina </w:t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,2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>Ivanić 2- Lokomotiva 1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,40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–Gorica 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,4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nina - Laurus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00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mobor - Sesvete 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0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2- Lokomotiva 1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20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- Laurus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20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-Gorica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9696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9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30067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3119"/>
                              <w:gridCol w:w="70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3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Samobor – Sesvet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Bistra - Sesve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Gorica - Lauru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Samobor – Lokomotiva 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Samobor – Go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2- Trnina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Samobor – Dugo Selo 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Moslavac- Bist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Ivanić 1-Sesvet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aurus -Petrinj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2 – Petrinja 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'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Laurus- Trni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3,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etrinja 1-Lokomotiv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026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3119"/>
                        <w:gridCol w:w="70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73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amobor – Sesvet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istra - Sesve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Gorica - Lauru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amobor – Lokomotiva 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amobor – Go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Lokomotiva 2- Trnina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amobor – Dugo Selo 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oslavac- Bist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Ivanić 1-Sesvete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aurus -Petrinj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Lokomotiva 2 – Petrinja 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'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Laurus- Trni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3,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etrinja 1-Lokomotiv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026" w:type="dxa"/>
                            <w:gridSpan w:val="2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vanish/>
          <w:sz w:val="32"/>
        </w:rPr>
      </w:pPr>
      <w:r>
        <w:rPr>
          <w:rFonts w:cs="Arial" w:ascii="Century Gothic" w:hAnsi="Century Gothic"/>
          <w:b/>
          <w:vanish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U 12 sati održat će se podjela  nagrada najuspješnijima u 2005. godištu !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                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 xml:space="preserve">.    </w:t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6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/>
          <w:b/>
          <w:b/>
          <w:i/>
          <w:i/>
          <w:sz w:val="22"/>
        </w:rPr>
      </w:pPr>
      <w:r>
        <w:rPr>
          <w:rFonts w:eastAsia="Century Gothic" w:cs="Century Gothic" w:ascii="Century Gothic" w:hAnsi="Century Gothic"/>
          <w:b/>
          <w:i/>
          <w:sz w:val="22"/>
        </w:rPr>
        <w:t xml:space="preserve">   </w:t>
      </w:r>
      <w:r>
        <w:rPr>
          <w:rFonts w:cs="Arial" w:ascii="Century Gothic" w:hAnsi="Century Gothic"/>
          <w:b/>
          <w:i/>
          <w:sz w:val="22"/>
        </w:rPr>
        <w:t>Poštovani 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>-   Budući da je 7. krug natjecanja odigran uz mnoge teškoće (nedolazak triju ekipa) u nedjelju 03.04. završit ćemo natjecanje 2005.godišta te odigrati neke utakmice 2006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/>
      </w:pPr>
      <w:r>
        <w:rPr>
          <w:rFonts w:cs="Arial" w:ascii="Century Gothic" w:hAnsi="Century Gothic"/>
          <w:b/>
          <w:i/>
          <w:sz w:val="22"/>
          <w:highlight w:val="cyan"/>
        </w:rPr>
        <w:t>-Molim sve ekipe da mi HITNO POŠALJU BROJ DJEVOJČICA KOJI SE NATJECAO U 2005,godištu!!!!</w:t>
      </w:r>
      <w:r>
        <w:rPr>
          <w:rFonts w:cs="Arial" w:ascii="Century Gothic" w:hAnsi="Century Gothic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 xml:space="preserve">- Zbog neopravdanog izostanka ekipe Dugog Sela ′55- utakmice 7. kruga pišu se 10:0 za protivnike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 xml:space="preserve">-Završnica 2006, godišta odigrat će se </w:t>
      </w:r>
      <w:r>
        <w:rPr>
          <w:rFonts w:cs="Arial" w:ascii="Century Gothic" w:hAnsi="Century Gothic"/>
          <w:b/>
          <w:sz w:val="22"/>
          <w:highlight w:val="yellow"/>
        </w:rPr>
        <w:t>07.svibnja(subota</w:t>
      </w:r>
      <w:r>
        <w:rPr>
          <w:rFonts w:cs="Arial" w:ascii="Century Gothic" w:hAnsi="Century Gothic"/>
          <w:b/>
          <w:i/>
          <w:sz w:val="22"/>
          <w:highlight w:val="yellow"/>
        </w:rPr>
        <w:t>)</w:t>
      </w:r>
      <w:r>
        <w:rPr>
          <w:rFonts w:cs="Arial" w:ascii="Century Gothic" w:hAnsi="Century Gothic"/>
          <w:b/>
          <w:i/>
          <w:sz w:val="22"/>
        </w:rPr>
        <w:t xml:space="preserve"> to je krug koji nije bio predviđen na početku natjecanja ali zbog dolaska novih ekipa u proljetnom djelu moramo ga održati.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eastAsia="Century Gothic" w:cs="Century Gothic" w:ascii="Century Gothic" w:hAnsi="Century Gothic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71"/>
        <w:gridCol w:w="3958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ugvica,  29.03.2016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6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C:/Users/Stjepan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29:00Z</dcterms:created>
  <dc:creator>RSZŽ</dc:creator>
  <dc:description/>
  <cp:keywords/>
  <dc:language>en-US</dc:language>
  <cp:lastModifiedBy>Stjepan</cp:lastModifiedBy>
  <cp:lastPrinted>2016-03-29T20:48:00Z</cp:lastPrinted>
  <dcterms:modified xsi:type="dcterms:W3CDTF">2016-03-29T18:57:00Z</dcterms:modified>
  <cp:revision>6</cp:revision>
  <dc:subject/>
  <dc:title>I</dc:title>
</cp:coreProperties>
</file>